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600" w:before="0" w:after="0"/>
        <w:jc w:val="center"/>
        <w:rPr>
          <w:rFonts w:ascii="方正大标宋简体" w:hAnsi="方正大标宋简体" w:eastAsia="方正大标宋简体" w:cs="方正大标宋简体"/>
          <w:bCs/>
          <w:spacing w:val="8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bCs/>
          <w:spacing w:val="8"/>
          <w:sz w:val="44"/>
          <w:szCs w:val="44"/>
          <w:shd w:fill="FFFFFF" w:val="clear"/>
        </w:rPr>
        <w:t>衡东县纪检监察系统公开选调公告</w:t>
      </w:r>
    </w:p>
    <w:p>
      <w:pPr>
        <w:pStyle w:val="Normal"/>
        <w:widowControl/>
        <w:shd w:fill="FFFFFF" w:val="clear"/>
        <w:spacing w:lineRule="exact" w:line="560"/>
        <w:rPr>
          <w:rFonts w:ascii="方正大标宋简体" w:hAnsi="方正大标宋简体" w:eastAsia="方正大标宋简体" w:cs="方正大标宋简体"/>
          <w:bCs/>
          <w:color w:val="000000"/>
          <w:spacing w:val="8"/>
          <w:kern w:val="0"/>
          <w:sz w:val="44"/>
          <w:szCs w:val="44"/>
          <w:shd w:fill="FFFFFF" w:val="clear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pacing w:val="8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经衡东县纪委常委会研究并报县委同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纪委监委决定面向全县行政事业单位公开选调工作人员，现将有关事项公告如下： 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选调原则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任人唯贤、公开公平、竞争择优原则，要求选调对象政治坚定、德才兼备、作风优良、能力突出且热爱纪检监察工作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选调职位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纪委监委机关工作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纪委监委所属事业单位工作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纪委监委派驻机构工作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选调范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行政事业单位副科级以下（不含副科级）工作人员，乡镇、学校及医院在编在岗人员不在本次选调范围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选调条件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治立场坚定，爱岗敬业，品行端正，具有较强的事业心和责任感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要求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报名选调县纪委监委机关工作人员的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具有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行政编制且公务员身份或参照公务员管理身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全日制大专及以上学历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以后出生，以档案年龄为准），具有硕士研究生学历的年龄放宽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以后出生，以档案年龄为准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报名县纪委监委所属事业单位工作人员的：要求具有全额事业编制且具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身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全日制大专及以上学历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以后出生，以档案年龄为准），具有硕士研究生学历的年龄放宽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以后出生，以档案年龄为准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报名县纪委监委派驻机构工作人员的：要求具有行政编制且公务员身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参照公务员管理身份，大专及以上学历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以后出生，以档案年龄为准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每人只限报考一个岗位；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年度考核均为称职及以上等次（在行政事业单位工作未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，以实际参加考核年度为准）；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体健康，符合《公务员录用体检通用标准（试行）》要求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下列情形之一的，不得参加选调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涉嫌违纪违法正在接受有关审查调查尚未作出结论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受过党纪政务处分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尚在新录用试用期或者按照国家有关规定，到定向单位工作未满服务年限的人员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与县纪委监委在职人员存在应回避的亲属关系，包括夫妻关系、直系血亲、三代以内旁系血亲或者近姻亲关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法律法规及有关政策规定的其他情形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选调程序 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公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衡东纪检监察网、衡东县党政门户网、衡东新闻网、电视台等予以公告，公告时间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报名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）报名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日—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-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:00-6: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，节假日不受理报名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报名地点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县纪委监委组织部办公室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室。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734-523080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738218979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报名所需资料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人员需提供本人有效身份证、毕业证原件和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；《衡东县纪委监委选调工作人员报名登记表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（双面打印），近期一寸免冠彩色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。报名资料一律不退，请自行留底稿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资格审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审查由县纪委监委牵头，组织县委组织部、县委编办、县人社局等单位对报考人员的年龄、学历、身份、工作时间等进行资格审查，并在报名登记表初审栏内签署意见并盖章，确定考试人员名单。在公开选调任何一个环节如发现报考人员不符合条件或弄虚作假，一经查实，取消资格，并向有关单位、部门进行反映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笔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低开考比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如不足开考比例，则相应核减计划并予以公布。笔试重点测试考生政策理论水平、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法律法规、党纪条规及文字综合能力等，总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笔试时间和地点以准考证为准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5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面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笔试成绩排名，分别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（不足整数按四舍五入的原则）确定面试对象，若出现末位并列情况，则末位并列者同时进入面试，重点测试报考者履职所必备的组织协调、语言表达、计算机实操、逻辑思维能力、纪检监察综合分析能力和解决问题能力等，面试总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面试时间和地点另行通知。 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6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体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笔试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，折算综合成绩（保留小数点后两位数）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确定体检对象。综合成绩相同的，按笔试成绩进行排名。体检在指定的体检机构进行。体检标准参照人社部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公务员录用体检通用标准（试行）》执行。如有体检不合格者，按综合成绩从高分到低分递补。 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7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考察。</w:t>
      </w:r>
      <w:r>
        <w:rPr>
          <w:rFonts w:ascii="方正仿宋_GBK" w:hAnsi="方正仿宋_GBK" w:cs="楷体" w:eastAsia="方正仿宋_GBK"/>
          <w:bCs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合格者进行考察，重点了解考察对象报名资格条件、“三龄两历一身份”等情况，以及德、能、勤、绩、廉等方面的表现。如有考察不合格者，按规定依次递补考察对象，递补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8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察结束后，根据笔试、面试、考察情况，提出选调初步人选，经县纪委常委会研究同意后公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9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借调试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用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，由县纪委监委组织部与试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人员所在单位办理借调手续。试用期内，人事、组织、工资等关系在原单位保持不变。试用期满后，考核合格人员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程序办理调动手续。试用期满考核不合格者，退回原单位。试用期出现下列情况，视为不合格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体出现重大疾病，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影响日常工作的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生违纪违法行为，被审查调查处理的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反映不好，能力不足，不能胜任工作的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方正黑体_GBK" w:hAnsi="方正黑体_GBK" w:eastAsia="方正黑体_GBK" w:cs="仿宋_GB2312"/>
          <w:color w:val="000000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color w:val="000000"/>
          <w:kern w:val="0"/>
          <w:sz w:val="32"/>
          <w:szCs w:val="32"/>
        </w:rPr>
        <w:t>六、组织实施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市纪委监委组织部和县公选办的指导下，由县纪委监委具体组织实施，县委组织部、县委编办、县人社局参与，县纪委监委纪检监察干部监督室、县委组织部干部监督组全程监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4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34-52308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县纪委监委组织部）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color w:val="000000"/>
          <w:spacing w:val="-2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4"/>
          <w:kern w:val="0"/>
          <w:sz w:val="32"/>
          <w:szCs w:val="32"/>
        </w:rPr>
        <w:t>受理举报电话：</w:t>
      </w:r>
      <w:r>
        <w:rPr>
          <w:rFonts w:eastAsia="仿宋_GB2312" w:cs="仿宋_GB2312" w:ascii="仿宋_GB2312" w:hAnsi="仿宋_GB2312"/>
          <w:color w:val="000000"/>
          <w:spacing w:val="-24"/>
          <w:kern w:val="0"/>
          <w:sz w:val="32"/>
          <w:szCs w:val="32"/>
        </w:rPr>
        <w:t>0734-5232576</w:t>
      </w:r>
      <w:r>
        <w:rPr>
          <w:rFonts w:ascii="仿宋_GB2312" w:hAnsi="仿宋_GB2312" w:cs="仿宋_GB2312" w:eastAsia="仿宋_GB2312"/>
          <w:color w:val="000000"/>
          <w:spacing w:val="-24"/>
          <w:kern w:val="0"/>
          <w:sz w:val="32"/>
          <w:szCs w:val="32"/>
        </w:rPr>
        <w:t>（县纪委监委纪检监察干部监督室）</w:t>
      </w:r>
    </w:p>
    <w:p>
      <w:pPr>
        <w:pStyle w:val="Normal"/>
        <w:widowControl/>
        <w:shd w:fill="FFFFFF" w:val="clear"/>
        <w:spacing w:lineRule="exact" w:line="560"/>
        <w:ind w:firstLine="2556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734-522308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县委组织部干部监督组）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 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《衡东县纪委监委选调工作人员报名登记表》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　  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衡东县纪律检查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衡东县监察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黑体_GBK" w:hAnsi="方正黑体_GBK" w:eastAsia="方正黑体_GBK" w:cs="仿宋_GB2312"/>
          <w:color w:val="000000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 w:cs="仿宋_GB2312"/>
          <w:color w:val="000000"/>
          <w:kern w:val="0"/>
          <w:sz w:val="32"/>
          <w:szCs w:val="32"/>
        </w:rPr>
      </w:pPr>
      <w:r>
        <w:rPr>
          <w:rFonts w:eastAsia="方正黑体_GBK" w:cs="仿宋_GB2312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仿宋_GB2312" w:eastAsia="方正大标宋简体"/>
          <w:b/>
          <w:color w:val="000000"/>
          <w:kern w:val="0"/>
          <w:sz w:val="44"/>
          <w:szCs w:val="44"/>
        </w:rPr>
        <w:t>衡东县纪委监委选调工作人员报名登记表</w:t>
      </w:r>
    </w:p>
    <w:p>
      <w:pPr>
        <w:pStyle w:val="Normal"/>
        <w:widowControl/>
        <w:spacing w:lineRule="atLeast" w:line="480"/>
        <w:ind w:right="-328" w:hanging="0"/>
        <w:rPr>
          <w:rFonts w:ascii="方正仿宋_GBK" w:hAnsi="方正仿宋_GBK" w:eastAsia="方正仿宋_GBK" w:cs="微软雅黑"/>
          <w:color w:val="000000"/>
          <w:kern w:val="0"/>
          <w:sz w:val="30"/>
          <w:szCs w:val="30"/>
        </w:rPr>
      </w:pPr>
      <w:r>
        <w:rPr>
          <w:rFonts w:eastAsia="方正仿宋_GBK" w:cs="微软雅黑" w:ascii="方正仿宋_GBK" w:hAnsi="方正仿宋_GBK"/>
          <w:color w:val="000000"/>
          <w:kern w:val="0"/>
          <w:sz w:val="30"/>
          <w:szCs w:val="30"/>
        </w:rPr>
        <w:t> </w:t>
      </w:r>
      <w:r>
        <w:rPr>
          <w:rFonts w:ascii="方正仿宋_GBK" w:hAnsi="方正仿宋_GBK" w:cs="微软雅黑" w:eastAsia="方正仿宋_GBK"/>
          <w:color w:val="000000"/>
          <w:kern w:val="0"/>
          <w:sz w:val="30"/>
          <w:szCs w:val="30"/>
        </w:rPr>
        <w:t>报名序号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0"/>
        <w:gridCol w:w="1000"/>
        <w:gridCol w:w="1080"/>
        <w:gridCol w:w="1080"/>
        <w:gridCol w:w="1260"/>
        <w:gridCol w:w="1440"/>
        <w:gridCol w:w="1440"/>
        <w:gridCol w:w="15"/>
      </w:tblGrid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关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事业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派驻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参公</w:t>
            </w:r>
            <w:r>
              <w:rPr>
                <w:sz w:val="24"/>
                <w:szCs w:val="24"/>
              </w:rPr>
              <w:t>)</w:t>
              <w:br/>
            </w:r>
            <w:r>
              <w:rPr>
                <w:sz w:val="24"/>
                <w:szCs w:val="24"/>
              </w:rPr>
              <w:t>身份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  <w:tr>
        <w:trPr>
          <w:trHeight w:val="241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录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公务员、参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或事业单位工作人员试用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  <w:tr>
        <w:trPr>
          <w:trHeight w:val="235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编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性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  <w:tr>
        <w:trPr>
          <w:trHeight w:val="244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考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  <w:tr>
        <w:trPr>
          <w:trHeight w:val="262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结论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经审查符合报名资格条件。</w:t>
            </w:r>
            <w:r>
              <w:rPr>
                <w:sz w:val="24"/>
                <w:szCs w:val="24"/>
              </w:rPr>
              <w:br/>
              <w:br/>
              <w:br/>
            </w:r>
            <w:r>
              <w:rPr>
                <w:sz w:val="24"/>
                <w:szCs w:val="24"/>
              </w:rPr>
              <w:t>审查人员签名：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选调单位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0:00Z</dcterms:created>
  <dc:creator>微软用户</dc:creator>
  <dc:description/>
  <dc:language>en-US</dc:language>
  <cp:lastModifiedBy>文婷</cp:lastModifiedBy>
  <cp:lastPrinted>2019-08-28T11:26:00Z</cp:lastPrinted>
  <dcterms:modified xsi:type="dcterms:W3CDTF">2019-08-29T01:56:26Z</dcterms:modified>
  <cp:revision>6</cp:revision>
  <dc:subject/>
  <dc:title>衡东县纪检监察系统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