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知责思为，发改局党旗</w:t>
      </w:r>
      <w:r>
        <w:rPr>
          <w:rFonts w:ascii="黑体;SimHei" w:hAnsi="黑体;SimHei" w:cs="Arial" w:eastAsia="黑体;SimHei"/>
          <w:color w:val="333333"/>
          <w:sz w:val="36"/>
          <w:szCs w:val="36"/>
          <w:shd w:fill="FFFFFF" w:val="clear"/>
        </w:rPr>
        <w:t>高高飘扬在疫情的第一线</w:t>
      </w:r>
    </w:p>
    <w:p>
      <w:pPr>
        <w:pStyle w:val="Normal"/>
        <w:jc w:val="left"/>
        <w:rPr>
          <w:rFonts w:ascii="黑体;SimHei" w:hAnsi="黑体;SimHei" w:eastAsia="黑体;SimHei" w:cs="Arial"/>
          <w:color w:val="333333"/>
          <w:sz w:val="36"/>
          <w:szCs w:val="36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6"/>
          <w:szCs w:val="36"/>
          <w:shd w:fill="FFFFFF" w:val="clear"/>
        </w:rPr>
      </w:r>
    </w:p>
    <w:p>
      <w:pPr>
        <w:pStyle w:val="Normal"/>
        <w:ind w:firstLine="315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  <w:t>疫情就是命令，防控就是责任。面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新型冠状病毒感染肺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疫情的严峻形势，县发改局以高度政治敏锐性，提高政治站位，在疫情阻击战中充分发挥向上争资、加强民生价格监测、协调水电气能源供应等重要职能，领导干部、党员始终冲锋在前，让党旗高高飘扬在在疫情的第一线，用忠诚、使命、担当牢牢扛起防控职责。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64465</wp:posOffset>
                </wp:positionV>
                <wp:extent cx="4318635" cy="282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0830" cy="271526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05pt;height:222.3pt;mso-wrap-distance-left:9.05pt;mso-wrap-distance-right:9.05pt;mso-wrap-distance-top:0pt;mso-wrap-distance-bottom:0pt;margin-top:12.9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00830" cy="271526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5080</wp:posOffset>
                </wp:positionV>
                <wp:extent cx="4318635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党组书记、局长丁昭泉带队调查了解口罩的销售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05pt;height:42.35pt;mso-wrap-distance-left:9.05pt;mso-wrap-distance-right:9.05pt;mso-wrap-distance-top:0pt;mso-wrap-distance-bottom:0pt;margin-top:0.4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党组书记、局长丁昭泉带队调查了解口罩的销售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8890</wp:posOffset>
                </wp:positionV>
                <wp:extent cx="4318635" cy="282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5440" cy="299339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5440" cy="299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05pt;height:222.3pt;mso-wrap-distance-left:9.05pt;mso-wrap-distance-right:9.05pt;mso-wrap-distance-top:0pt;mso-wrap-distance-bottom:0pt;margin-top:0.7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5440" cy="2993390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5440" cy="299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140970</wp:posOffset>
                </wp:positionV>
                <wp:extent cx="4318635" cy="880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局党组书记、局长丁昭泉带队加强对各超市、集市的猪肉、粮油等重要民生物资的价格监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05pt;height:69.35pt;mso-wrap-distance-left:9.05pt;mso-wrap-distance-right:9.05pt;mso-wrap-distance-top:0pt;mso-wrap-distance-bottom:0pt;margin-top:11.1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局党组书记、局长丁昭泉带队加强对各超市、集市的猪肉、粮油等重要民生物资的价格监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128905</wp:posOffset>
                </wp:positionV>
                <wp:extent cx="4318635" cy="282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7990" cy="2705100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05pt;height:222.3pt;mso-wrap-distance-left:9.05pt;mso-wrap-distance-right:9.05pt;mso-wrap-distance-top:0pt;mso-wrap-distance-bottom:0pt;margin-top:10.1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37990" cy="2705100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153035</wp:posOffset>
                </wp:positionV>
                <wp:extent cx="4318635" cy="781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局党组书记、局长丁昭泉带队加强对蔬菜等重要民生物资的价格监测，并与经营者交流，要求他们讲政治、讲大局，不乱涨价，确保价格稳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05pt;height:61.55pt;mso-wrap-distance-left:9.05pt;mso-wrap-distance-right:9.05pt;mso-wrap-distance-top:0pt;mso-wrap-distance-bottom:0pt;margin-top:12.0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局党组书记、局长丁昭泉带队加强对蔬菜等重要民生物资的价格监测，并与经营者交流，要求他们讲政治、讲大局，不乱涨价，确保价格稳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4:56:00Z</dcterms:created>
  <dc:creator>Administrator</dc:creator>
  <dc:description/>
  <dc:language>en-US</dc:language>
  <cp:lastModifiedBy>xbany</cp:lastModifiedBy>
  <dcterms:modified xsi:type="dcterms:W3CDTF">2020-02-01T04:56:00Z</dcterms:modified>
  <cp:revision>2</cp:revision>
  <dc:subject/>
  <dc:title/>
</cp:coreProperties>
</file>