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蓬镇发【</w:t>
      </w: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】</w:t>
      </w:r>
      <w:r>
        <w:rPr>
          <w:rFonts w:eastAsia="黑体" w:cs="黑体" w:ascii="黑体" w:hAnsi="黑体"/>
          <w:sz w:val="36"/>
          <w:szCs w:val="36"/>
        </w:rPr>
        <w:t>50</w:t>
      </w:r>
      <w:r>
        <w:rPr>
          <w:rFonts w:ascii="黑体" w:hAnsi="黑体" w:cs="黑体" w:eastAsia="黑体"/>
          <w:sz w:val="36"/>
          <w:szCs w:val="36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成立优化经济发展环境领导小组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村（居）委员会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深入贯彻县委经济工作会议精神，全面落实科学发展观，推动科学跨越，促进我镇经济健康持续快速发展工作，经党委、政府研究决定成立创建工作领导小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其成员如下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长：彭宏平（党委书记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刘金星（政法委书记）</w:t>
      </w:r>
    </w:p>
    <w:p>
      <w:pPr>
        <w:pStyle w:val="Normal"/>
        <w:ind w:left="437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  员： 谭斌（农）、余建湘、文 辉、向云清、颜昌平、周爱荣、丁雄飞、阳洪平、汤月辉、曾秋成、颜绍峰、胡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领导小组下设办公室，办公室设镇综治办，由刘金星具体负责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蓬源镇人民政府</w:t>
      </w:r>
    </w:p>
    <w:p>
      <w:pPr>
        <w:pStyle w:val="Normal"/>
        <w:ind w:firstLine="560"/>
        <w:jc w:val="left"/>
        <w:rPr/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1:00Z</dcterms:created>
  <dc:creator>唐过儿</dc:creator>
  <dc:description/>
  <dc:language>en-US</dc:language>
  <cp:lastModifiedBy>18516</cp:lastModifiedBy>
  <cp:lastPrinted>2017-11-27T17:17:00Z</cp:lastPrinted>
  <dcterms:modified xsi:type="dcterms:W3CDTF">2017-12-04T05:5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