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621520" cy="1905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190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620250" cy="19659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965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1-23T02:53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