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lang w:eastAsia="zh-CN"/>
        </w:rPr>
        <w:t>衡东县苗圃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部门职责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完成林业局下达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株造林苗木的育苗任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加快完善省林业保障性苗圃基础设施的建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优质提供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株的衡东大桃油茶苗和管理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亩油茶采穗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亩苗木基地及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亩油茶示范基地。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抚育管理好现有的珍稀绿化苗木基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建设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亩现代化苗木基地，包括大棚、农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平方米及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平方米的钢架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抓好苗圃的日常事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做好苗圃的护林防火工作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、完成上级林业部门安排的其他事务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80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E4342"/>
          <w:sz w:val="32"/>
          <w:szCs w:val="32"/>
          <w:lang w:eastAsia="zh-CN"/>
        </w:rPr>
        <w:t>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E4342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4E4342"/>
          <w:sz w:val="32"/>
          <w:szCs w:val="32"/>
          <w:lang w:eastAsia="zh-CN"/>
        </w:rPr>
        <w:t>衡东县苗圃设股室</w:t>
      </w:r>
      <w:r>
        <w:rPr>
          <w:rFonts w:eastAsia="仿宋_GB2312;仿宋" w:cs="仿宋_GB2312;仿宋" w:ascii="仿宋_GB2312;仿宋" w:hAnsi="仿宋_GB2312;仿宋"/>
          <w:color w:val="4E434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E4342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单位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27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衡东县苗圃现有林地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28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亩，属国家级公益生态林。现有职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人，退休工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黑体" w:hAnsi="黑体" w:cs="宋体" w:eastAsia="黑体"/>
          <w:color w:val="383838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部门预算为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收支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预算。收入包括财政预算拔款收入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经营服务收入、上级补助收入及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上年结余资金等；支出为单位基本支出和项目支出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（一）收入预算，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753.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其中：年初预算安排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35.2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经营服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365.0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收入预算较去年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98.39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生产性的上级补助收入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69.76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人员工资预算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3.6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万元，项目收入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（二）支出预算，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753.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其中，城乡社区支出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753.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。支出较去年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98.39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主要是基本支出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93.39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其中人员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工资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4.13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年增了资）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，公用经费减少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，商品和服务支出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69.76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万元属油茶生产支出，项目支出增加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5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35.2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20.2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年初预算数为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是指单位为事业发展目标而发生的支出，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属公益型国家重点林木良种基地建设资金。</w:t>
      </w:r>
    </w:p>
    <w:p>
      <w:pPr>
        <w:pStyle w:val="Normal"/>
        <w:widowControl/>
        <w:shd w:fill="FFFFFF" w:val="clear"/>
        <w:snapToGrid w:val="false"/>
        <w:spacing w:lineRule="atLeast" w:line="525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机关运行经费为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.44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与去年持平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年政府采购预算总额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val="en-US" w:eastAsia="zh-CN"/>
        </w:rPr>
        <w:t>216.9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主要用于单位办公品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、农药肥料、园林资材、房屋设施等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的采购。</w:t>
      </w:r>
    </w:p>
    <w:p>
      <w:pPr>
        <w:pStyle w:val="Normal"/>
        <w:widowControl/>
        <w:shd w:fill="FFFFFF" w:val="clear"/>
        <w:snapToGrid w:val="false"/>
        <w:spacing w:lineRule="atLeast" w:line="525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六、名词解释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、机关运行经费：是指各部门的公用经费，包括办公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费、水费、电费、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邮电费、差旅费、会议费、福利费、日常维修费、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培训费、公务接待费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以及其他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费用。</w:t>
      </w:r>
    </w:p>
    <w:p>
      <w:pPr>
        <w:pStyle w:val="Normal"/>
        <w:widowControl/>
        <w:shd w:fill="FFFFFF" w:val="clear"/>
        <w:snapToGrid w:val="false"/>
        <w:spacing w:lineRule="atLeast" w:line="525"/>
        <w:ind w:firstLine="640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、“三公”经费：纳入省财政预算管理的“三公“经费，是指用一般公共预算拨款安排的公务接待费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</w:rPr>
        <w:t>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color w:val="38383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23.25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1761013979" r:id="rId2"/>
        </w:object>
      </w:r>
    </w:p>
    <w:p>
      <w:pPr>
        <w:pStyle w:val="Normal"/>
        <w:widowControl/>
        <w:spacing w:lineRule="exact" w:line="600" w:before="0" w:after="2031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衡东县林业局罗香英</cp:lastModifiedBy>
  <cp:lastPrinted>2016-09-01T16:15:00Z</cp:lastPrinted>
  <dcterms:modified xsi:type="dcterms:W3CDTF">2018-02-11T07:53:02Z</dcterms:modified>
  <cp:revision>1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