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7"/>
        <w:gridCol w:w="938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填报单位：（盖章）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衡东县库区移民事务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管理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衡东县库区移民事务中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对县域库区水讯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通过库区排渍站管理，保障库区安全度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等工作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租用车辆台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聘用库区排渍专业技术人员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支出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人员的基本工资、补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人员的社保、工伤等保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日常开支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水讯救援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水讯事件处置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车辆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员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资、补助发放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保、工伤等保险覆盖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社标准、保险公司合同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常开支费用到位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常合同经费开支合同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响应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救援：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时，勘灾：≤灾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值守时长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出动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支出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人员经费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发放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月发放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急下乡救援勘灾等工作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急租用车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聘用排渍专业技术人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征用社会救援力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支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线路堤防维护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高应对水讯突发事件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工作持续开展保障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水讯排渍队伍稳定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填表人：        联系电话：       填报日期：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886835</wp:posOffset>
                </wp:positionV>
                <wp:extent cx="89979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1pt;mso-wrap-distance-left:9pt;mso-wrap-distance-right:9pt;mso-wrap-distance-top:0pt;mso-wrap-distance-bottom:0pt;margin-top:-30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6593840</wp:posOffset>
                </wp:positionV>
                <wp:extent cx="66929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pt;mso-wrap-distance-left:9pt;mso-wrap-distance-right:9pt;mso-wrap-distance-top:0pt;mso-wrap-distance-bottom:0pt;margin-top:-51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Administrator</cp:lastModifiedBy>
  <cp:lastPrinted>2021-05-20T11:08:00Z</cp:lastPrinted>
  <dcterms:modified xsi:type="dcterms:W3CDTF">2021-06-17T14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487452C547FFB7E4AEEE91C66E50</vt:lpwstr>
  </property>
  <property fmtid="{D5CDD505-2E9C-101B-9397-08002B2CF9AE}" pid="3" name="KSOProductBuildVer">
    <vt:lpwstr>2052-10.1.0.6260</vt:lpwstr>
  </property>
</Properties>
</file>