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部门预算公开目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一、部门职能及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二、部门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 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.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收入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 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.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支出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四、一般公共预算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 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.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基本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 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.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项目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五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00"/>
        <w:jc w:val="left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>1.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机关运行经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00"/>
        <w:jc w:val="left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>2.“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三公”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00"/>
        <w:jc w:val="left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>3.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政府采购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00"/>
        <w:jc w:val="left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>4.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国有资产占有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00"/>
        <w:jc w:val="left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>5.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预算绩效目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六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楷体" w:hAnsi="楷体" w:eastAsia="楷体" w:cs="楷体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七、部门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预算公开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00"/>
        <w:jc w:val="left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>①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部门预算公开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left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900"/>
        <w:jc w:val="left"/>
        <w:textAlignment w:val="auto"/>
        <w:rPr>
          <w:rFonts w:ascii="楷体" w:hAnsi="楷体" w:eastAsia="楷体" w:cs="楷体"/>
          <w:color w:val="00000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1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900"/>
        <w:jc w:val="left"/>
        <w:textAlignment w:val="auto"/>
        <w:rPr>
          <w:rFonts w:ascii="楷体" w:hAnsi="楷体" w:eastAsia="楷体" w:cs="楷体"/>
          <w:color w:val="00000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2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收支预算总表（一级单位汇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900"/>
        <w:jc w:val="left"/>
        <w:textAlignment w:val="auto"/>
        <w:rPr>
          <w:rFonts w:ascii="楷体" w:hAnsi="楷体" w:eastAsia="楷体" w:cs="楷体"/>
          <w:color w:val="00000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3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900"/>
        <w:jc w:val="left"/>
        <w:textAlignment w:val="auto"/>
        <w:rPr>
          <w:rFonts w:ascii="楷体" w:hAnsi="楷体" w:eastAsia="楷体" w:cs="楷体"/>
          <w:color w:val="00000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部门收入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900"/>
        <w:jc w:val="left"/>
        <w:textAlignment w:val="auto"/>
        <w:rPr>
          <w:rFonts w:ascii="楷体" w:hAnsi="楷体" w:eastAsia="楷体" w:cs="楷体"/>
          <w:color w:val="00000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部门支出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900"/>
        <w:jc w:val="left"/>
        <w:textAlignment w:val="auto"/>
        <w:rPr>
          <w:rFonts w:ascii="楷体" w:hAnsi="楷体" w:eastAsia="楷体" w:cs="楷体"/>
          <w:color w:val="00000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6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900"/>
        <w:jc w:val="left"/>
        <w:textAlignment w:val="auto"/>
        <w:rPr>
          <w:rFonts w:ascii="楷体" w:hAnsi="楷体" w:eastAsia="楷体" w:cs="楷体"/>
          <w:color w:val="00000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7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900"/>
        <w:jc w:val="left"/>
        <w:textAlignment w:val="auto"/>
        <w:rPr>
          <w:rFonts w:ascii="楷体" w:hAnsi="楷体" w:eastAsia="楷体" w:cs="楷体"/>
          <w:color w:val="00000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8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900"/>
        <w:jc w:val="left"/>
        <w:textAlignment w:val="auto"/>
        <w:rPr>
          <w:rFonts w:ascii="楷体" w:hAnsi="楷体" w:eastAsia="楷体" w:cs="楷体"/>
          <w:color w:val="00000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9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一般公共预算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900"/>
        <w:jc w:val="left"/>
        <w:textAlignment w:val="auto"/>
        <w:rPr>
          <w:rFonts w:ascii="楷体" w:hAnsi="楷体" w:eastAsia="楷体" w:cs="楷体"/>
          <w:color w:val="00000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10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900"/>
        <w:jc w:val="left"/>
        <w:textAlignment w:val="auto"/>
        <w:rPr>
          <w:rFonts w:ascii="楷体" w:hAnsi="楷体" w:eastAsia="楷体" w:cs="楷体"/>
          <w:color w:val="00000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11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00"/>
        <w:jc w:val="left"/>
        <w:textAlignment w:val="auto"/>
        <w:rPr>
          <w:rFonts w:ascii="楷体" w:hAnsi="楷体" w:eastAsia="楷体" w:cs="楷体"/>
          <w:color w:val="00000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②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部门整体支出绩效目标申报表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  <w:lang w:eastAsia="zh-CN"/>
        </w:rPr>
        <w:t>衡东县文化遗产事务中心</w:t>
      </w:r>
      <w:r>
        <w:rPr>
          <w:rFonts w:eastAsia="微软雅黑" w:cs="微软雅黑" w:ascii="微软雅黑" w:hAnsi="微软雅黑"/>
          <w:sz w:val="36"/>
          <w:szCs w:val="36"/>
          <w:lang w:eastAsia="zh-CN"/>
        </w:rPr>
        <w:t>2020</w:t>
      </w:r>
      <w:r>
        <w:rPr>
          <w:rFonts w:ascii="微软雅黑" w:hAnsi="微软雅黑" w:cs="微软雅黑" w:eastAsia="微软雅黑"/>
          <w:sz w:val="36"/>
          <w:szCs w:val="36"/>
        </w:rPr>
        <w:t>年部门预算公开说明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部门职能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主要职能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9885" w:leader="none"/>
        </w:tabs>
        <w:spacing w:lineRule="auto" w:line="432"/>
        <w:ind w:firstLine="627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贯彻执行国家关于文物工作的方针、政策、法律、法规，拟定全县文物事业发展的方针、政策和规划，制定有关的制度和办法并监督实施。</w:t>
      </w:r>
    </w:p>
    <w:p>
      <w:pPr>
        <w:pStyle w:val="Normal"/>
        <w:widowControl/>
        <w:shd w:fill="FFFFFF" w:val="clear"/>
        <w:tabs>
          <w:tab w:val="clear" w:pos="420"/>
          <w:tab w:val="left" w:pos="9885" w:leader="none"/>
        </w:tabs>
        <w:spacing w:lineRule="auto" w:line="432"/>
        <w:ind w:firstLine="627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eastAsia="zh-CN"/>
        </w:rPr>
        <w:t>实施文化遗产资源的调查工作，参与文物、考古及非遗项目的保护与传承工作的实施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885" w:leader="none"/>
        </w:tabs>
        <w:spacing w:lineRule="auto" w:line="432"/>
        <w:ind w:firstLine="627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、协助做好各级重点文物保护单位和非物质文化遗产项目的申报工作。</w:t>
      </w:r>
    </w:p>
    <w:p>
      <w:pPr>
        <w:pStyle w:val="Normal"/>
        <w:widowControl/>
        <w:shd w:fill="FFFFFF" w:val="clear"/>
        <w:tabs>
          <w:tab w:val="clear" w:pos="420"/>
          <w:tab w:val="left" w:pos="9885" w:leader="none"/>
        </w:tabs>
        <w:spacing w:lineRule="auto" w:line="432"/>
        <w:ind w:firstLine="627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、协助做好民间文物及非遗项目的抢救、征集工作；参与文物的保护、利用及规划编制工作。</w:t>
      </w:r>
    </w:p>
    <w:p>
      <w:pPr>
        <w:pStyle w:val="Normal"/>
        <w:widowControl/>
        <w:shd w:fill="FFFFFF" w:val="clear"/>
        <w:tabs>
          <w:tab w:val="clear" w:pos="420"/>
          <w:tab w:val="left" w:pos="9885" w:leader="none"/>
        </w:tabs>
        <w:spacing w:lineRule="auto" w:line="432"/>
        <w:ind w:firstLine="627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eastAsia="zh-CN"/>
        </w:rPr>
        <w:t>实施文化遗产的宣传普及工作及文化遗产项目的交流与展示。</w:t>
      </w:r>
    </w:p>
    <w:p>
      <w:pPr>
        <w:pStyle w:val="Normal"/>
        <w:widowControl/>
        <w:shd w:fill="FFFFFF" w:val="clear"/>
        <w:tabs>
          <w:tab w:val="clear" w:pos="420"/>
          <w:tab w:val="left" w:pos="9885" w:leader="none"/>
        </w:tabs>
        <w:spacing w:lineRule="auto" w:line="432"/>
        <w:ind w:firstLine="627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eastAsia="zh-CN"/>
        </w:rPr>
        <w:t>实施全县非物质文化遗产项目普查工作。</w:t>
      </w:r>
    </w:p>
    <w:p>
      <w:pPr>
        <w:pStyle w:val="Normal"/>
        <w:widowControl/>
        <w:shd w:fill="FFFFFF" w:val="clear"/>
        <w:tabs>
          <w:tab w:val="clear" w:pos="420"/>
          <w:tab w:val="left" w:pos="9885" w:leader="none"/>
        </w:tabs>
        <w:spacing w:lineRule="auto" w:line="432"/>
        <w:ind w:firstLine="627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eastAsia="zh-CN"/>
        </w:rPr>
        <w:t>实施文化遗产专业人才的培训工作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885" w:leader="none"/>
        </w:tabs>
        <w:spacing w:lineRule="auto" w:line="432"/>
        <w:ind w:firstLine="627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eastAsia="zh-CN"/>
        </w:rPr>
        <w:t>完成县文化旅游广电体育局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机构设置及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本单位现有股室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个，在职人员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人，退休人员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人（在职人员含长期聘用人员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人）。本单位下设办公室、非物质文化遗产股、文物股，纳入本单位预算编制范围的归口管理部门及单位包括：衡东县文化遗产事务中心及内设机构办公室、非物质文化遗产股、文物股，以上部门一并进行预算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（一）收入预算，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年年初预算数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94.83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万元，其中：年初预算安排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94.83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万元。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年收入预算较去年增加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万元，主要是经费拨款增加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万元，其中基本支出减少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万元，项目经费增加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（二）支出预算，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年年初预算数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94.83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万元，其中，文化旅游体育与传媒支出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89.45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万元、社会保障和就业支出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5.7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万元、住房保障支出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4.28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万元。支出较去年增加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万元，主要是基本支出减少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万元，其中人员经费增加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.4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万元，公用经费减少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.4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万元，项目经费支出增加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万元。人员经费增加就因为人员正常晋级调资，公用经费减少是因为由参公单位改制成事业单位取消公车补贴预算，项目经费增加由于改制后工作职能增加，增加一个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一般公共预算拨款支出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年一般公共预算拨款收入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94.83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万元，具体安排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  <w:lang w:val="en-US" w:eastAsia="zh-CN"/>
        </w:rPr>
        <w:t>基本支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年年初预算数为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61.43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万元，是指为保障单位机构正常运转、完成日常工作任务而发生的各项支出，包括用于在职人员基本工资、绩效工资、机关事业单位基本养老保险缴费、职工基本医疗保险缴费、住房公积金，退休人员的节日慰问、交通补贴、独生子女奖励金、抚恤金等人员经费以及办公费、印刷费、水电费、差旅费等日常公用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  <w:lang w:val="en-US" w:eastAsia="zh-CN"/>
        </w:rPr>
        <w:t>项目支出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年年初预算数为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万元，是指单位为完成特定行政工作任务或事业发展目标而发生的支出，其中：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、文物维修和保养经费资金预算安排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万元，主要用于全县不可移动保护文物的调查、抢救性保护、保护宣传、周边排水设施疏通以及杂草清除的劳务费等；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、文物和非物质文化遗产普查、申报资金预算安排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万元，主要用于全县文物和非物质文化普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1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、机关运行经费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本部门机关运行经费为财政预算拨款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5.52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万元，其中办公费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万元、印刷费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万元、水费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万元、电费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万元、差旅费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万元、公务接待费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.32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万元、其他交通费用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万元。比上年预算减少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.4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万元，减少的主要原因是由参公单位改制成事业单位取消公车补贴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1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微软雅黑" w:hAnsi="微软雅黑" w:eastAsia="微软雅黑" w:cs="微软雅黑"/>
          <w:color w:val="FF0000"/>
          <w:sz w:val="32"/>
          <w:szCs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年“三公”经费预算数为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.32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万元，其中，公务接待费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.32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万元。本年“三公”经费预算与上年相比，增加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.32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万元，增加主要原因为上年度“三公”未做安排预算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3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、政府采购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项目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年政府采购预算总额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2.8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文物保护的辅助性工作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.8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万元，优秀传统文化与非物质文化遗产保护及传承传播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国有资产占有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截止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日，本部门共有办公及业务用房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48.8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、预算绩效目标和预算绩效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本部门整体支出和项目支出预算实行绩效目标管理，纳入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94.83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万元，其中，基本支出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56.83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万元，项目支出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、一般公共预算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、基本支出：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、项目支出：是指单位为完成财政财务管理工作或事业发展目标而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、“三公”经费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七、部门预算公开附件（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                                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衡东县文化遗产事务中心</w:t>
      </w:r>
    </w:p>
    <w:p>
      <w:pPr>
        <w:pStyle w:val="Normal"/>
        <w:jc w:val="both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020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年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6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月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3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23" w:right="142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5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5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48:00Z</dcterms:created>
  <dc:creator>梦龙</dc:creator>
  <dc:description/>
  <dc:language>en-US</dc:language>
  <cp:lastModifiedBy>奶爸</cp:lastModifiedBy>
  <cp:lastPrinted>2020-06-28T08:51:00Z</cp:lastPrinted>
  <dcterms:modified xsi:type="dcterms:W3CDTF">2020-06-28T01:0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