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5"/>
        <w:gridCol w:w="5"/>
        <w:gridCol w:w="94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全生产培训      专项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加强县城域内相关行业相关企业的安全生产培训、应急宣传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使安全生产意识、防灾减灾意识更加深入人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生产安全类培训辅导次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12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灾减灾类培训辅导次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类培训辅导次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培训覆盖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培训人员参与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生产安全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、培训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底完成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灾减灾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、培训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lang w:val="en-US" w:eastAsia="zh-CN"/>
              </w:rPr>
              <w:t>月份完成</w:t>
            </w:r>
          </w:p>
        </w:tc>
      </w:tr>
      <w:tr>
        <w:trPr>
          <w:trHeight w:val="1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、培训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底完成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生产安全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、行业标准等</w:t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灾减灾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、行业标准等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、行业标准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事故发生降低率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安全生产意识、防灾减灾意识度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群众企业满意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表人： 许玲玲      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13548510275        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报日期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日           单位负责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卯个人</cp:lastModifiedBy>
  <cp:lastPrinted>2020-07-17T15:24:00Z</cp:lastPrinted>
  <dcterms:modified xsi:type="dcterms:W3CDTF">2021-05-19T02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DFC9B452449FB73A9BDD6EE39FF1</vt:lpwstr>
  </property>
  <property fmtid="{D5CDD505-2E9C-101B-9397-08002B2CF9AE}" pid="3" name="KSOProductBuildVer">
    <vt:lpwstr>2052-11.1.0.10463</vt:lpwstr>
  </property>
</Properties>
</file>