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5"/>
        <w:gridCol w:w="950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综合性应急救援人员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障应对衡东县自然灾害等救灾、减灾的救援力量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持、培养、稳定一支高素质的综合应急救援队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发应急队员的基本工资、补助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缴纳应急队员社保、工伤等保险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障应急队员日常开支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工资、补助发放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合同标准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保、工伤等保险覆盖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社标准、保险公司合同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常开支费用到位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常合同经费开支合同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人员经费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发放时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月发放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预算控制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处理突发事件救援能力提升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综合应急救援队伍稳定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合同标准</w:t>
            </w:r>
          </w:p>
        </w:tc>
      </w:tr>
      <w:tr>
        <w:trPr>
          <w:trHeight w:val="10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群众企业满意度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表人： 许玲玲        联系电话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 xml:space="preserve">13548510275        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报日期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日           单位负责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7.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.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dc:language>en-US</dc:language>
  <cp:lastModifiedBy>卯个人</cp:lastModifiedBy>
  <cp:lastPrinted>2020-07-10T17:05:00Z</cp:lastPrinted>
  <dcterms:modified xsi:type="dcterms:W3CDTF">2021-05-19T02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24108302434FB2F9618B04966396</vt:lpwstr>
  </property>
  <property fmtid="{D5CDD505-2E9C-101B-9397-08002B2CF9AE}" pid="3" name="KSOProductBuildVer">
    <vt:lpwstr>2052-11.1.0.10463</vt:lpwstr>
  </property>
</Properties>
</file>