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5"/>
        <w:gridCol w:w="950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安全生产监督管理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表人： 段红艳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13974789008      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报日期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日           单位负责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本部门无重点专项项目绩效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卯个人</cp:lastModifiedBy>
  <cp:lastPrinted>2020-07-10T17:05:00Z</cp:lastPrinted>
  <dcterms:modified xsi:type="dcterms:W3CDTF">2021-06-07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4DDD480AB494A9A1E38E1C6C0FCD0</vt:lpwstr>
  </property>
  <property fmtid="{D5CDD505-2E9C-101B-9397-08002B2CF9AE}" pid="3" name="KSOProductBuildVer">
    <vt:lpwstr>2052-11.1.0.10577</vt:lpwstr>
  </property>
</Properties>
</file>