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ind w:left="2155" w:hanging="360"/>
        <w:jc w:val="both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eastAsia="楷体_GB2312;楷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rFonts w:cs="宋体"/>
          <w:kern w:val="0"/>
          <w:szCs w:val="21"/>
          <w:lang w:eastAsia="zh-CN"/>
        </w:rPr>
        <w:t>：衡东县地方海事处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中心经费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东县地方海事处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80</w:t>
            </w:r>
            <w:r>
              <w:rPr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视频监控各客渡码头的安全、签单发航员制止超载等违法行为，确保水上交通安全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包含数字及文字描述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套视频设备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条专用网络线</w:t>
            </w:r>
          </w:p>
        </w:tc>
      </w:tr>
      <w:tr>
        <w:trPr>
          <w:trHeight w:val="5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水上交通安全视频监控正常运行率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签单发航员工资保证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年正常运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按年发放到位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出行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eastAsia="zh-CN"/>
              </w:rPr>
              <w:t>≥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水上乘客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部门、财政部门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刘海燕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087241281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方正小标宋简体;黑体" w:hAnsi="方正小标宋简体;黑体" w:eastAsia="方正小标宋_GBK;微软雅黑" w:cs="宋体"/>
          <w:bCs/>
          <w:sz w:val="36"/>
          <w:szCs w:val="36"/>
          <w:lang w:eastAsia="zh-CN"/>
        </w:rPr>
      </w:pPr>
      <w:r>
        <w:rPr>
          <w:rFonts w:eastAsia="方正小标宋_GBK;微软雅黑" w:cs="宋体" w:ascii="方正小标宋简体;黑体" w:hAnsi="方正小标宋简体;黑体"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Administrator</cp:lastModifiedBy>
  <cp:lastPrinted>2021-04-27T11:07:00Z</cp:lastPrinted>
  <dcterms:modified xsi:type="dcterms:W3CDTF">2021-06-04T03:29:21Z</dcterms:modified>
  <cp:revision>3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