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"/>
        </w:rPr>
        <w:t>档案馆单位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kern w:val="0"/>
          <w:sz w:val="44"/>
          <w:szCs w:val="44"/>
          <w:lang w:val="en-US" w:eastAsia="zh-CN" w:bidi="ar"/>
        </w:rPr>
        <w:t>年部门预算公开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              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第一部分、部门概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部门职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机构设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部门收支总体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第二部分、其他有关情况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机关运行经费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2.“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三公”经费预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政府采购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国有资产占有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重点项目预算绩效目标和预算绩效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第三部分、名词解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机关运行经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2.“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三公”经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第四部分、部门预算附表明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收支预算总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收支预算总表（一级单位汇总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财政拨款收支总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部门收入总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部门支出总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一般公共预算支出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一般公共预算基本支出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政府性基金预算支出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一般公共预算“三公”经费支出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政府购买服务预算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政府采购预算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专项资金绩效目标申报表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9885" w:leader="none"/>
        </w:tabs>
        <w:spacing w:lineRule="atLeast" w:line="560" w:before="0" w:after="0"/>
        <w:ind w:left="0" w:right="0" w:firstLine="5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一、部门职能职责及机构设置情况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9885" w:leader="none"/>
        </w:tabs>
        <w:spacing w:lineRule="atLeast" w:line="560"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部门职能                       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衡东县档案馆是全额拔款一类公益事业单位，现有在职干部职工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人，退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人，共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人。单位的主要工作职能是：对全县档案事业实行统筹规划、宏观管理；按照党和国家的政策、法规，拟定全县档案工作管理办法、规章制度以及全县档案建设的业务规范和技术标准；制订全县档案事业发展的中长期规划和年度计划；集中统一管理县直机关、团体企事业单位等按规定移交的重要档案资料，保守党和国家的机密，维护档案的完整，确保档案资料的安全，推进档案工作的科学化管理和现代化建设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机构设置及部门预算单位构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县档案馆设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个内设机构：办公室、政工人事股、接收征集股、管理鉴定股、查阅利用股、科技信息股。全额拨款事业编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名。设馆长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名，副馆长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名；股室负责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名。全部纳入预算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部门收支总体情况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我单位部门预算情况如下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总的收入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9.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全部属于财政预算拔款收入。单位基本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4.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7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其中基本建设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其他资本性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专项商品和服务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）收入预算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年初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9.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年初预算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9.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）支出预算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年初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9.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其中，一般公共服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9.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般公共预算拨款支出预算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一般公共预算拨款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9.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具体安排情况如下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基本支出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年初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4.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主要是用于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项目支出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年初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7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其中：基本建设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用于数字化建设；其他基本性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55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：用于新馆安全保卫及档案开放利用工作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其他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（用于新农村建设工作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），专项商品和服务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（主要用于档案常年保管保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和土地确权档案工作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第二部分、其他重要事项的情况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机关运行经费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机关运行经费当年一般公共预算拨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.5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.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上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.1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三公”经费预算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“三公”经费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其中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与上年持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.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预算没有政府采购项目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国有资产总额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49088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单位无车辆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重点项目预算绩效目标和预算绩效情况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衡东县档案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预算没有重点项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第三部分、名词解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第四部分、部门预算附表明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收支预算总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收支预算总表（一级单位汇总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财政拨款收支总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部门收入总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部门支出总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一般公共预算支出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一般公共预算基本支出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政府性基金预算支出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一般公共预算“三公”经费支出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政府购买服务预算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政府采购预算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仿宋" w:hAnsi="仿宋" w:cs="仿宋" w:eastAsia="仿宋"/>
          <w:color w:val="383838"/>
          <w:kern w:val="0"/>
          <w:sz w:val="32"/>
          <w:szCs w:val="32"/>
          <w:shd w:fill="FFFFFF" w:val="clear"/>
          <w:lang w:val="en-US" w:eastAsia="zh-CN" w:bidi="ar"/>
        </w:rPr>
        <w:t>专项资金绩效目标申报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0"/>
        <w:jc w:val="left"/>
        <w:rPr>
          <w:rFonts w:ascii="Calibri" w:hAnsi="Calibri" w:eastAsia="宋体" w:cs="Times New Roman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　　　　　　　　　　　衡东县档案馆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　　　                                       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6:00Z</dcterms:created>
  <dc:creator>Administrator</dc:creator>
  <dc:description/>
  <dc:language>en-US</dc:language>
  <cp:lastModifiedBy>诗琪的老爸</cp:lastModifiedBy>
  <dcterms:modified xsi:type="dcterms:W3CDTF">2021-06-04T09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