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大浦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463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衡东县大浦镇卫生院</w:t>
            </w:r>
            <w:r>
              <w:rPr>
                <w:kern w:val="0"/>
                <w:szCs w:val="21"/>
              </w:rPr>
              <w:tab/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谭辉尤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787713463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10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7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