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大浦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谭辉尤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787713463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3T02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