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462915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w w:val="8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b/>
                                <w:w w:val="80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56pt;mso-wrap-distance-left:9.05pt;mso-wrap-distance-right:9.05pt;mso-wrap-distance-top:0pt;mso-wrap-distance-bottom:0pt;margin-top:15.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w w:val="80"/>
                          <w:sz w:val="124"/>
                          <w:szCs w:val="124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b/>
                          <w:w w:val="80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284480</wp:posOffset>
                </wp:positionV>
                <wp:extent cx="120015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color w:val="FF0000"/>
                                <w:w w:val="60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b/>
                                <w:color w:val="FF0000"/>
                                <w:w w:val="60"/>
                                <w:sz w:val="152"/>
                                <w:szCs w:val="1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5.8pt;mso-wrap-distance-left:9.05pt;mso-wrap-distance-right:9.05pt;mso-wrap-distance-top:0pt;mso-wrap-distance-bottom:0pt;margin-top:22.4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color w:val="FF0000"/>
                          <w:w w:val="60"/>
                          <w:sz w:val="152"/>
                          <w:szCs w:val="152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b/>
                          <w:color w:val="FF0000"/>
                          <w:w w:val="60"/>
                          <w:sz w:val="152"/>
                          <w:szCs w:val="1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附件</w:t>
      </w:r>
      <w:r>
        <w:rPr>
          <w:rFonts w:eastAsia="黑体" w:cs="黑体" w:ascii="黑体" w:hAnsi="黑体"/>
          <w:b/>
          <w:bCs/>
          <w:sz w:val="28"/>
          <w:szCs w:val="36"/>
        </w:rPr>
        <w:t>2</w:t>
      </w:r>
      <w:r>
        <w:rPr>
          <w:rFonts w:ascii="黑体" w:hAnsi="黑体" w:cs="黑体" w:eastAsia="黑体"/>
          <w:b/>
          <w:bCs/>
          <w:sz w:val="28"/>
          <w:szCs w:val="36"/>
        </w:rPr>
        <w:t>：调整后的项目建设内容及资金量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2849"/>
        <w:gridCol w:w="686"/>
        <w:gridCol w:w="814"/>
        <w:gridCol w:w="846"/>
        <w:gridCol w:w="878"/>
        <w:gridCol w:w="782"/>
        <w:gridCol w:w="969"/>
      </w:tblGrid>
      <w:tr>
        <w:trPr>
          <w:trHeight w:val="299" w:hRule="atLeast"/>
        </w:trPr>
        <w:tc>
          <w:tcPr>
            <w:tcW w:w="833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投资估算汇总表</w:t>
            </w:r>
          </w:p>
        </w:tc>
      </w:tr>
      <w:tr>
        <w:trPr>
          <w:trHeight w:val="26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主要建设内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性质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计划投资总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资金来源（万元）</w:t>
            </w:r>
          </w:p>
        </w:tc>
      </w:tr>
      <w:tr>
        <w:trPr>
          <w:trHeight w:val="3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自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资金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3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59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黑木耳菌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堆料场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菌棒养菌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黑木耳基地配套设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道路硬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食用菌培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路基建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贡椒提纯复壮研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检测中心改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耕道硬化及两旁绿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基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型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灌溉管道及电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水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连栋钢架大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菌棒生产线车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菌棒生产线设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场地硬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阴干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安全检测系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厂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场地硬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设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仓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</w:tr>
      <w:tr>
        <w:trPr>
          <w:trHeight w:val="2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陈列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合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专卖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域公共品牌推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56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87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59.9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联网平台建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展示厅改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9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直营店（长沙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观光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身娱乐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休闲活动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垂钓基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木别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068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68.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2218"/>
        <w:gridCol w:w="1009"/>
        <w:gridCol w:w="1010"/>
        <w:gridCol w:w="1368"/>
        <w:gridCol w:w="1368"/>
        <w:gridCol w:w="1165"/>
        <w:gridCol w:w="1088"/>
        <w:gridCol w:w="1088"/>
        <w:gridCol w:w="1010"/>
        <w:gridCol w:w="2005"/>
      </w:tblGrid>
      <w:tr>
        <w:trPr>
          <w:trHeight w:val="90" w:hRule="atLeast"/>
        </w:trPr>
        <w:tc>
          <w:tcPr>
            <w:tcW w:w="1401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643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2-1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</w:tr>
      <w:tr>
        <w:trPr>
          <w:trHeight w:val="345" w:hRule="atLeast"/>
        </w:trPr>
        <w:tc>
          <w:tcPr>
            <w:tcW w:w="882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县兆丰农业发展有限公司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规模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木耳菌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.8-2020.10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01"/>
        <w:gridCol w:w="2196"/>
        <w:gridCol w:w="22"/>
        <w:gridCol w:w="1009"/>
        <w:gridCol w:w="338"/>
        <w:gridCol w:w="672"/>
        <w:gridCol w:w="349"/>
        <w:gridCol w:w="582"/>
        <w:gridCol w:w="437"/>
        <w:gridCol w:w="964"/>
        <w:gridCol w:w="404"/>
        <w:gridCol w:w="982"/>
        <w:gridCol w:w="183"/>
        <w:gridCol w:w="945"/>
        <w:gridCol w:w="143"/>
        <w:gridCol w:w="985"/>
        <w:gridCol w:w="103"/>
        <w:gridCol w:w="1010"/>
        <w:gridCol w:w="561"/>
        <w:gridCol w:w="1444"/>
        <w:gridCol w:w="368"/>
      </w:tblGrid>
      <w:tr>
        <w:trPr>
          <w:trHeight w:val="90" w:hRule="atLeast"/>
        </w:trPr>
        <w:tc>
          <w:tcPr>
            <w:tcW w:w="14012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643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2-2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82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县欣辉香菇种植专业合作社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规模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instrText xml:space="preserve"> = sum(G6:G10) \* MERGEFORMAT </w:instrTex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343</w:t>
            </w:r>
            <w:r/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instrText xml:space="preserve"> = sum(H6:H10) \* MERGEFORMAT </w:instrTex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11</w:t>
            </w:r>
            <w:r/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instrText xml:space="preserve"> = sum(I6:I10) \* MERGEFORMAT </w:instrTex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32</w:t>
            </w:r>
            <w:r/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堆料场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.8-2020.11</w: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菌棒养菌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木耳基地配套设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硬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菌培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instrText xml:space="preserve"> = sum(G12:G16) \* MERGEFORMAT </w:instrTex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330</w:t>
            </w:r>
            <w:r/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instrText xml:space="preserve"> = sum(H12:H16) \* MERGEFORMAT </w:instrTex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12</w:t>
            </w:r>
            <w:r/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instrText xml:space="preserve"> = sum(I12:I16) \* MERGEFORMAT </w:instrTex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18</w:t>
            </w:r>
            <w:r/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菌棒生产线车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1</w: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菌棒生产线设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0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场地硬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阴干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安全检测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仓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1</w: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陈列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设施设备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2-2020.11</w:t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380" w:type="dxa"/>
            <w:gridSpan w:val="22"/>
            <w:tcBorders/>
            <w:vAlign w:val="center"/>
          </w:tcPr>
          <w:p>
            <w:pPr>
              <w:pStyle w:val="Normal"/>
              <w:widowControl/>
              <w:ind w:firstLine="643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2-3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</w:tr>
      <w:tr>
        <w:trPr>
          <w:trHeight w:val="90" w:hRule="atLeast"/>
        </w:trPr>
        <w:tc>
          <w:tcPr>
            <w:tcW w:w="863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县庆发食品有限公司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模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instrText xml:space="preserve"> = sum(G8:G9) \* MERGEFORMAT </w:instrTex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64</w:t>
            </w:r>
            <w:r/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厂房改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塔冲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1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场地硬化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塔冲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1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三、建设仓储物流体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仓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塔冲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1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塔冲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1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四、创建区域公用品牌、产品品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合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五、培育新业态新模式，推进产业新度融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35.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联网平台建设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.9-2020.1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展示厅改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9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1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直营店（长沙）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10</w:t>
            </w:r>
          </w:p>
        </w:tc>
      </w:tr>
      <w:tr>
        <w:trPr>
          <w:trHeight w:val="9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69.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49.9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eastAsia="仿宋" w:cs="仿宋" w:ascii="仿宋" w:hAnsi="仿宋"/>
          <w:sz w:val="30"/>
          <w:szCs w:val="30"/>
        </w:rPr>
      </w:r>
    </w:p>
    <w:tbl>
      <w:tblPr>
        <w:tblW w:w="14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367"/>
        <w:gridCol w:w="1478"/>
        <w:gridCol w:w="859"/>
        <w:gridCol w:w="585"/>
        <w:gridCol w:w="1406"/>
        <w:gridCol w:w="1319"/>
        <w:gridCol w:w="1132"/>
        <w:gridCol w:w="1132"/>
        <w:gridCol w:w="1680"/>
        <w:gridCol w:w="1817"/>
      </w:tblGrid>
      <w:tr>
        <w:trPr>
          <w:trHeight w:val="90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964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2-4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</w:tr>
      <w:tr>
        <w:trPr>
          <w:trHeight w:val="90" w:hRule="atLeast"/>
        </w:trPr>
        <w:tc>
          <w:tcPr>
            <w:tcW w:w="859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湖南一有味农业开发有限公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模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建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10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厂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10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10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设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10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专卖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10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1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2381"/>
        <w:gridCol w:w="1823"/>
        <w:gridCol w:w="547"/>
        <w:gridCol w:w="546"/>
        <w:gridCol w:w="1312"/>
        <w:gridCol w:w="1240"/>
        <w:gridCol w:w="1057"/>
        <w:gridCol w:w="1057"/>
        <w:gridCol w:w="1057"/>
        <w:gridCol w:w="1695"/>
        <w:gridCol w:w="900"/>
      </w:tblGrid>
      <w:tr>
        <w:trPr>
          <w:trHeight w:val="90" w:hRule="atLeast"/>
        </w:trPr>
        <w:tc>
          <w:tcPr>
            <w:tcW w:w="14161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285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2-5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</w:tr>
      <w:tr>
        <w:trPr>
          <w:trHeight w:val="90" w:hRule="atLeast"/>
        </w:trPr>
        <w:tc>
          <w:tcPr>
            <w:tcW w:w="83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三樟黄贡椒产业协会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规模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域公共品牌推广、技术推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eastAsia="仿宋" w:cs="仿宋" w:ascii="仿宋" w:hAnsi="仿宋"/>
          <w:sz w:val="30"/>
          <w:szCs w:val="30"/>
        </w:rPr>
      </w:r>
    </w:p>
    <w:tbl>
      <w:tblPr>
        <w:tblW w:w="144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53"/>
        <w:gridCol w:w="1708"/>
        <w:gridCol w:w="382"/>
        <w:gridCol w:w="94"/>
        <w:gridCol w:w="682"/>
        <w:gridCol w:w="662"/>
        <w:gridCol w:w="274"/>
        <w:gridCol w:w="149"/>
        <w:gridCol w:w="161"/>
        <w:gridCol w:w="217"/>
        <w:gridCol w:w="21"/>
        <w:gridCol w:w="411"/>
        <w:gridCol w:w="137"/>
        <w:gridCol w:w="104"/>
        <w:gridCol w:w="309"/>
        <w:gridCol w:w="296"/>
        <w:gridCol w:w="608"/>
        <w:gridCol w:w="97"/>
        <w:gridCol w:w="323"/>
        <w:gridCol w:w="428"/>
        <w:gridCol w:w="387"/>
        <w:gridCol w:w="92"/>
        <w:gridCol w:w="336"/>
        <w:gridCol w:w="560"/>
        <w:gridCol w:w="73"/>
        <w:gridCol w:w="87"/>
        <w:gridCol w:w="347"/>
        <w:gridCol w:w="626"/>
        <w:gridCol w:w="40"/>
        <w:gridCol w:w="43"/>
        <w:gridCol w:w="358"/>
        <w:gridCol w:w="771"/>
        <w:gridCol w:w="812"/>
        <w:gridCol w:w="319"/>
        <w:gridCol w:w="42"/>
        <w:gridCol w:w="30"/>
        <w:gridCol w:w="1445"/>
        <w:gridCol w:w="184"/>
        <w:gridCol w:w="62"/>
        <w:gridCol w:w="161"/>
      </w:tblGrid>
      <w:tr>
        <w:trPr>
          <w:trHeight w:val="90" w:hRule="atLeast"/>
        </w:trPr>
        <w:tc>
          <w:tcPr>
            <w:tcW w:w="14441" w:type="dxa"/>
            <w:gridSpan w:val="41"/>
            <w:tcBorders/>
            <w:vAlign w:val="center"/>
          </w:tcPr>
          <w:p>
            <w:pPr>
              <w:pStyle w:val="Normal"/>
              <w:widowControl/>
              <w:ind w:firstLine="1285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2-6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</w:tr>
      <w:tr>
        <w:trPr>
          <w:trHeight w:val="90" w:hRule="atLeast"/>
        </w:trPr>
        <w:tc>
          <w:tcPr>
            <w:tcW w:w="904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县三樟镇农业综合服务站</w:t>
            </w:r>
          </w:p>
        </w:tc>
        <w:tc>
          <w:tcPr>
            <w:tcW w:w="11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规模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</w:tr>
      <w:tr>
        <w:trPr>
          <w:trHeight w:val="9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贡椒提纯复壮研发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0</w:t>
            </w:r>
          </w:p>
        </w:tc>
      </w:tr>
      <w:tr>
        <w:trPr>
          <w:trHeight w:val="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中心改建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检测设施设备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0</w:t>
            </w:r>
          </w:p>
        </w:tc>
      </w:tr>
      <w:tr>
        <w:trPr>
          <w:trHeight w:val="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034" w:type="dxa"/>
            <w:gridSpan w:val="38"/>
            <w:tcBorders/>
            <w:vAlign w:val="center"/>
          </w:tcPr>
          <w:p>
            <w:pPr>
              <w:pStyle w:val="Normal"/>
              <w:ind w:firstLine="1928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2-7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8481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水竹生态休闲山庄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规模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5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塔冲村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0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instrText xml:space="preserve"> = sum(G14:G19) \* MERGEFORMAT </w:instrTex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652</w:t>
            </w:r>
            <w:r/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instrText xml:space="preserve"> = sum(H14:H19) \* MERGEFORMAT </w:instrTex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20</w:t>
            </w:r>
            <w:r/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instrText xml:space="preserve"> = sum(I14:I19) \* MERGEFORMAT </w:instrTex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532</w:t>
            </w:r>
            <w:r/>
            <w:r>
              <w:rPr>
                <w:sz w:val="22"/>
                <w:b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观光园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4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塔冲村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0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身娱乐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含配套设施设备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0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贡椒展示中心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10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休闲活动园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10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垂钓基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0-2020.10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木别墅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0-2020.10</w:t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218" w:type="dxa"/>
            <w:gridSpan w:val="39"/>
            <w:tcBorders/>
            <w:vAlign w:val="center"/>
          </w:tcPr>
          <w:p>
            <w:pPr>
              <w:pStyle w:val="Normal"/>
              <w:ind w:firstLine="643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2-8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053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县常青黄椒绿色种植专业合作社</w:t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规模</w:t>
            </w:r>
          </w:p>
        </w:tc>
        <w:tc>
          <w:tcPr>
            <w:tcW w:w="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耕道硬化及两旁绿化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东县三樟镇油麻田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0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槽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东县三樟镇油麻田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0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灌溉管道及电排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000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东县三樟镇油麻田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0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东县三樟镇油麻田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0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280" w:type="dxa"/>
            <w:gridSpan w:val="40"/>
            <w:tcBorders/>
            <w:vAlign w:val="center"/>
          </w:tcPr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2-9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8145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县兆丰富民香菇种植专业合作社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规模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栋钢架大棚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0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东县新塘镇潭泊村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0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说明：受衡东县三樟镇人民政府委托对新塘镇潭泊村进行食用菌技术输出，帮助衡东县新塘镇潭泊村建设食用菌产业作为该村扶贫项目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Normal"/>
      <w:spacing w:lineRule="exact" w:line="240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Normal"/>
      <w:spacing w:lineRule="exact" w:line="240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Normal"/>
      <w:spacing w:lineRule="exact" w:line="240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left"/>
      <w:outlineLvl w:val="2"/>
    </w:pPr>
    <w:rPr>
      <w:rFonts w:ascii="Times New Roman" w:hAnsi="Times New Roman" w:eastAsia="微软雅黑" w:cs="Times New Roman"/>
      <w:b/>
      <w:sz w:val="28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柠檬茶</cp:lastModifiedBy>
  <dcterms:modified xsi:type="dcterms:W3CDTF">2021-01-12T00:4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