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" w:right="96" w:gutter="0" w:header="0" w:top="306" w:footer="0" w:bottom="30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ntent1"/>
      <w:bookmarkStart w:id="1" w:name="Content1"/>
      <w:bookmarkEnd w:id="1"/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" w:right="96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6:00Z</dcterms:created>
  <dc:creator>李坚</dc:creator>
  <dc:description/>
  <cp:keywords/>
  <dc:language>en-US</dc:language>
  <cp:lastModifiedBy>段红艳</cp:lastModifiedBy>
  <dcterms:modified xsi:type="dcterms:W3CDTF">2020-07-17T10:47:00Z</dcterms:modified>
  <cp:revision>3</cp:revision>
  <dc:subject/>
  <dc:title>浏阳市安全生产监督管理局收文处理单</dc:title>
</cp:coreProperties>
</file>