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200"/>
        <w:rPr>
          <w:rFonts w:ascii="方正小标宋简体;宋体" w:hAnsi="方正小标宋简体;宋体" w:eastAsia="方正小标宋简体;宋体" w:cs="宋体"/>
          <w:color w:val="333333"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color w:val="333333"/>
          <w:kern w:val="0"/>
          <w:sz w:val="28"/>
          <w:szCs w:val="28"/>
        </w:rPr>
        <w:t>附件</w:t>
      </w:r>
      <w:r>
        <w:rPr>
          <w:rFonts w:eastAsia="方正小标宋简体;宋体" w:cs="宋体" w:ascii="方正小标宋简体;宋体" w:hAnsi="方正小标宋简体;宋体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衡东县本级</w:t>
      </w: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  <w:t>201</w:t>
      </w: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  <w:lang w:val="en-US" w:eastAsia="zh-CN"/>
        </w:rPr>
        <w:t>9</w:t>
      </w: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衡东县财政局  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  <w:lang w:eastAsia="zh-CN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  <w:lang w:eastAsia="zh-CN"/>
        </w:rPr>
        <w:t>衡东县库区移民事务中心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46"/>
        <w:gridCol w:w="1392"/>
        <w:gridCol w:w="1624"/>
        <w:gridCol w:w="1062"/>
        <w:gridCol w:w="1062"/>
        <w:gridCol w:w="1536"/>
      </w:tblGrid>
      <w:tr>
        <w:trPr>
          <w:trHeight w:val="49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单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衡东县库区移民事务中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额拨款事业单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袁亚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7478622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亚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股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7478284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联系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愈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7479593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了更好的贯彻和执行上级有关文件精神和要求，结合我单位实际情况，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决算执行情况进行自查，现将自查情况汇报如下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收支总体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年初结转结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.7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，本年度一般公共预算收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1.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，其他收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，一般公共预算支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7.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年末结转结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3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、自查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单位所有财政资金均按预算用途使用，支出真实合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认真执行收支两条线政策，无坐收坐支现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认真执行规范性津补贴政策，无政策规定外发放奖金、补贴行为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、存在的问题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支出未严格执行均衡性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、整改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一步贯彻公开、规范、高效、平衡的财务原则，有效控制经费支出，杜绝浪费现象的发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      月  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ind w:left="0" w:hanging="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  <w:lang w:eastAsia="zh-CN"/>
        </w:rPr>
        <w:t>三、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本单位基本支出严格执行国家的有关政策和规定，合理安排单位人员经费和日常公用经费，项目支出严格按照项目和用途使用，无改变项目内容，扩大使用范围，挪用项目资金现象，做到专款专用，切实保障资金使用的安全性、规范性和有效性。</w:t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对不可预见支出经费，按照使用范围向政府和财政部门申报，并按批复使用不可预见经费。</w:t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核查单位负责人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5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4:00Z</dcterms:created>
  <dc:creator>oempc</dc:creator>
  <dc:description/>
  <dc:language>en-US</dc:language>
  <cp:lastModifiedBy>路过</cp:lastModifiedBy>
  <cp:lastPrinted>2020-09-29T15:06:00Z</cp:lastPrinted>
  <dcterms:modified xsi:type="dcterms:W3CDTF">2020-10-22T07:07:32Z</dcterms:modified>
  <cp:revision>6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