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衡东县</w:t>
      </w:r>
      <w:r>
        <w:rPr>
          <w:rFonts w:ascii="黑体" w:hAnsi="黑体" w:cs="黑体" w:eastAsia="黑体"/>
          <w:sz w:val="36"/>
          <w:szCs w:val="36"/>
        </w:rPr>
        <w:t>拟优化管控分区的自然保护区名单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5"/>
        <w:gridCol w:w="1080"/>
        <w:gridCol w:w="358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级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天光山自然保护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等线 Light">
    <w:altName w:val="ESRI AMFM Electric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ESRI AMFM Electric" w:hAnsi="等线 Light;ESRI AMFM Electric" w:eastAsia="等线 Light;ESRI AMFM Electric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ESRI AMFM Electric" w:hAnsi="等线 Light;ESRI AMFM Electric" w:eastAsia="等线 Light;ESRI AMFM Electric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ESRI AMFM Electric" w:hAnsi="等线 Light;ESRI AMFM Electric" w:eastAsia="等线 Light;ESRI AMFM Electric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ESRI AMFM Electric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ESRI AMFM Electric" w:hAnsi="等线 Light;ESRI AMFM Electric" w:eastAsia="等线 Light;ESRI AMFM Electric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;ESRI AMFM Electric" w:hAnsi="等线 Light;ESRI AMFM Electric" w:eastAsia="等线 Light;ESRI AMFM Electric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;ESRI AMFM Electric" w:hAnsi="等线 Light;ESRI AMFM Electric" w:eastAsia="等线 Light;ESRI AMFM Electric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ESRI AMFM Electric" w:cs="Times New Roman"/>
      <w:color w:val="595959"/>
    </w:rPr>
  </w:style>
  <w:style w:type="character" w:styleId="Style6">
    <w:name w:val="副标题 字符"/>
    <w:basedOn w:val="Style5"/>
    <w:qFormat/>
    <w:rPr>
      <w:rFonts w:ascii="等线 Light;ESRI AMFM Electric" w:hAnsi="等线 Light;ESRI AMFM Electric" w:eastAsia="等线 Light;ESRI AMFM Electric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;ESRI AMFM Electric" w:hAnsi="等线 Light;ESRI AMFM Electric" w:eastAsia="等线 Light;ESRI AMFM Electric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9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ESRI AMFM Electric" w:hAnsi="等线 Light;ESRI AMFM Electric" w:eastAsia="等线 Light;ESRI AMFM Electric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ESRI AMFM Electric" w:hAnsi="等线 Light;ESRI AMFM Electric" w:eastAsia="等线 Light;ESRI AMFM Electric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5:00Z</dcterms:created>
  <dc:creator>lenovo</dc:creator>
  <dc:description/>
  <dc:language>en-US</dc:language>
  <cp:lastModifiedBy>聂根林</cp:lastModifiedBy>
  <dcterms:modified xsi:type="dcterms:W3CDTF">2025-07-08T02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482C6CD148EF991C1855CD855149</vt:lpwstr>
  </property>
  <property fmtid="{D5CDD505-2E9C-101B-9397-08002B2CF9AE}" pid="3" name="KSOProductBuildVer">
    <vt:lpwstr>2052-11.1.0.11830</vt:lpwstr>
  </property>
  <property fmtid="{D5CDD505-2E9C-101B-9397-08002B2CF9AE}" pid="4" name="KSOTemplateDocerSaveRecord">
    <vt:lpwstr>eyJoZGlkIjoiN2NiOTliYTRmOTgwMmYzYzdhNmE2ODQyNTdjZmFkZTYifQ==</vt:lpwstr>
  </property>
  <property fmtid="{D5CDD505-2E9C-101B-9397-08002B2CF9AE}" pid="5" name="commondata">
    <vt:lpwstr>commondata</vt:lpwstr>
  </property>
</Properties>
</file>