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0"/>
        <w:jc w:val="distribute"/>
        <w:textAlignment w:val="auto"/>
        <w:rPr>
          <w:rFonts w:ascii="仿宋_GB2312" w:hAnsi="仿宋_GB2312" w:eastAsia="仿宋_GB2312" w:cs="Calibri"/>
          <w:b/>
          <w:b/>
          <w:bCs w:val="false"/>
          <w:color w:val="000000"/>
          <w:kern w:val="2"/>
          <w:sz w:val="32"/>
          <w:szCs w:val="8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3"/>
          <w:w w:val="40"/>
          <w:sz w:val="120"/>
          <w:szCs w:val="120"/>
          <w:lang w:eastAsia="zh-CN"/>
        </w:rPr>
        <w:t>中共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3"/>
          <w:w w:val="40"/>
          <w:sz w:val="120"/>
          <w:szCs w:val="120"/>
        </w:rPr>
        <w:t>衡东县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3"/>
          <w:w w:val="40"/>
          <w:sz w:val="120"/>
          <w:szCs w:val="120"/>
          <w:lang w:eastAsia="zh-CN"/>
        </w:rPr>
        <w:t>委农村工作领导小组办公室</w:t>
      </w:r>
      <w:r>
        <w:rPr>
          <w:rFonts w:ascii="仿宋_GB2312" w:hAnsi="仿宋_GB2312" w:cs="Calibri" w:eastAsia="仿宋_GB2312"/>
          <w:b/>
          <w:bCs w:val="false"/>
          <w:color w:val="000000"/>
          <w:kern w:val="2"/>
          <w:sz w:val="32"/>
          <w:szCs w:val="88"/>
          <w:lang w:val="en-US" w:eastAsia="zh-CN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3505</wp:posOffset>
                </wp:positionV>
                <wp:extent cx="5472430" cy="12700"/>
                <wp:effectExtent l="14605" t="14605" r="14605" b="14605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5pt" to="431.2pt,9.1pt" ID="直接连接符 3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88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东县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晚稻“一喷多促”实施方案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农业农村厅办公室关于印发《湖南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秋粮“一喷多促”实施方案》（湘农办发</w:t>
      </w:r>
      <w:r>
        <w:rPr>
          <w:rFonts w:ascii="仿宋" w:hAnsi="仿宋" w:cs="宋体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）和湘财预</w:t>
      </w:r>
      <w:r>
        <w:rPr>
          <w:rFonts w:ascii="仿宋" w:hAnsi="仿宋" w:cs="宋体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eastAsia="仿宋" w:cs="宋体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等文件要求，安排我县针对秋粮开展“一喷多促”，根据上级文件要求，结合我县实际，拟定如下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县情况，经研究决定，主要针对晚稻百千万示范片（集中连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以上的区域）实施“一喷多促”，最大限度减少灾害损失，力保大面积稳产增产。全县任务面积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亩，根据各乡镇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晚稻示范片面积和乡镇水田面积</w:t>
      </w:r>
      <w:r>
        <w:rPr>
          <w:rFonts w:eastAsia="仿宋" w:cs="仿宋" w:ascii="仿宋" w:hAnsi="仿宋"/>
          <w:sz w:val="32"/>
          <w:szCs w:val="32"/>
        </w:rPr>
        <w:t>8:2</w:t>
      </w:r>
      <w:r>
        <w:rPr>
          <w:rFonts w:ascii="仿宋" w:hAnsi="仿宋" w:cs="仿宋" w:eastAsia="仿宋"/>
          <w:sz w:val="32"/>
          <w:szCs w:val="32"/>
        </w:rPr>
        <w:t>的比例测算各乡镇具体实施面积（乡镇任务面积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方式及补助流程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实施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确定服务组织。</w:t>
      </w:r>
      <w:r>
        <w:rPr>
          <w:rFonts w:ascii="仿宋" w:hAnsi="仿宋" w:cs="仿宋" w:eastAsia="仿宋"/>
          <w:sz w:val="32"/>
          <w:szCs w:val="32"/>
        </w:rPr>
        <w:t>由于时间紧、任务重，各乡镇要通过政府购买服务的方式，自主选择社会化服务组织承担“一喷多促”作业，确保按期完成。选择服务组织时应选择取得《湖南省农作物病虫害专业化统防统治服务组织标志使用授权书》（具体名单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且有实力、有信誉的专业化服务组织。由社会化服务组织购买肥药并进行喷施作业，具体作业人员必须经专业培训，并持有飞防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过程监管与面积确认。</w:t>
      </w:r>
      <w:r>
        <w:rPr>
          <w:rFonts w:ascii="仿宋" w:hAnsi="仿宋" w:cs="仿宋" w:eastAsia="仿宋"/>
          <w:sz w:val="32"/>
          <w:szCs w:val="32"/>
        </w:rPr>
        <w:t>社会化服务组织在实施作业过程中，要邀请受益农户、村组干部、乡镇农业综合服务中心（农技站）、乡镇政府参与监督，服务面积确认单由服务对象、村委会、乡镇农业综合服务中心（农技站）、乡镇政府审核，并签字确认（具体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完成作业后，要收集好物资购买发票、物资入库照片、用药记录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现场作业照片、飞行轨迹图等相关佐证资料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补助标准。</w:t>
      </w:r>
      <w:r>
        <w:rPr>
          <w:rFonts w:ascii="仿宋" w:hAnsi="仿宋" w:cs="仿宋" w:eastAsia="仿宋"/>
          <w:sz w:val="32"/>
          <w:szCs w:val="32"/>
        </w:rPr>
        <w:t>根据测算，建议按每亩不超过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元（含杀虫剂、杀菌剂、叶面肥、飞防助剂、作业费等）的标准进行补助，在完成任务目标的基础上，尽量扩大作业面积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补助方式。</w:t>
      </w:r>
      <w:r>
        <w:rPr>
          <w:rFonts w:ascii="仿宋" w:hAnsi="仿宋" w:cs="仿宋" w:eastAsia="仿宋"/>
          <w:sz w:val="32"/>
          <w:szCs w:val="32"/>
        </w:rPr>
        <w:t>乡镇组织财政所、农业综合服务中心（农技站）、村委会对实施面积和作业质量进行验收，并收集项目实施资料清单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报送县农业农村局植保植检站，服务组织提供面积确认单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用药记录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服务补助确认单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等资料到乡镇财政所按程序拨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制定方案，明确责任。</w:t>
      </w:r>
      <w:r>
        <w:rPr>
          <w:rFonts w:ascii="仿宋" w:hAnsi="仿宋" w:cs="仿宋" w:eastAsia="仿宋"/>
          <w:sz w:val="32"/>
          <w:szCs w:val="32"/>
        </w:rPr>
        <w:t>各乡镇实施“一喷多促”要制定具体方案，成立专班，压实责任，明确时间，做到专款专用，不得挪用挤占该项防灾减灾救灾资金，确保按期完成任务目标，并将具体实施方案报县农业农村局植保植检站备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突出重点，精准施策。</w:t>
      </w:r>
      <w:r>
        <w:rPr>
          <w:rFonts w:ascii="仿宋" w:hAnsi="仿宋" w:cs="仿宋" w:eastAsia="仿宋"/>
          <w:sz w:val="32"/>
          <w:szCs w:val="32"/>
        </w:rPr>
        <w:t>重点关注高温、寒露风等极端天气条件，以及纹枯病、稻瘟病、稻曲病、二化螟、稻飞虱等病虫害对晚稻的产量影响，选择在晚稻穗期这一关键生育期，针对性的开展“一喷多促”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科学优选肥药，合理搭配。</w:t>
      </w:r>
      <w:r>
        <w:rPr>
          <w:rFonts w:ascii="仿宋" w:hAnsi="仿宋" w:cs="仿宋" w:eastAsia="仿宋"/>
          <w:sz w:val="32"/>
          <w:szCs w:val="32"/>
        </w:rPr>
        <w:t xml:space="preserve">对干旱，可喷施磷酸二氢钾、中微量元素水溶肥等，改善叶片水分状况，提高抗旱能力。对高温，可喷施磷酸二氢钾、芸苔素内酯等，并结合灌水调温，改善田间气候条件。对寒露风，可喷施叶面肥或液体膜，应对低温冷害。病虫害方面，重点防治稻瘟病、纹枯病、二化螟和稻飞虱等病虫。鉴于我县实际，防治病虫害和预防高温统一选择配方和剂量如下： 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氯虫苯甲酰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毫升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阿维菌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升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苯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丙环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毫升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吡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呋虫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克加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磷酸二氢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克加飞防助剂，每亩共计费用不超过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元（含杀虫剂、杀菌剂、叶面肥、飞防助剂、作业费等）。服务组织应采购大包装农药，并统一回收药肥包装废弃物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规范操作、务求实效。</w:t>
      </w:r>
      <w:r>
        <w:rPr>
          <w:rFonts w:ascii="仿宋" w:hAnsi="仿宋" w:cs="仿宋" w:eastAsia="仿宋"/>
          <w:sz w:val="32"/>
          <w:szCs w:val="32"/>
        </w:rPr>
        <w:t>支持装备精良的专业化统防统治服务组织，采用植保无人机等先进的施药器械开展“一喷多促”作业。作业时环境风速应小于三级风（≤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），建议飞行速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，施药液量不得少于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飞行高度严格按照实施地实际情况，建议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米，作业安全事故责任由作业实施主体自行承担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加强组织领导、强化责任落实。</w:t>
      </w:r>
      <w:r>
        <w:rPr>
          <w:rFonts w:ascii="仿宋" w:hAnsi="仿宋" w:cs="仿宋" w:eastAsia="仿宋"/>
          <w:sz w:val="32"/>
          <w:szCs w:val="32"/>
        </w:rPr>
        <w:t>县农业农村局成立“一喷多促”工作专班，以局长为组长，总农艺师、机关纪委书记、县农业技术推广中心主任为副组长，机关纪委、局种植业管理股、县财政局农业农村股、县农业技术推广中心相关人员为成员，负责“一喷多促”工作的技术指导和监管。各乡镇要制定具体方案，明确进度安排，压实责任，确保工作落实。县农业农村局“一喷多促”工作专班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组，具体人员分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组带队领导：</w:t>
      </w:r>
      <w:r>
        <w:rPr>
          <w:rFonts w:ascii="仿宋" w:hAnsi="仿宋" w:cs="仿宋" w:eastAsia="仿宋"/>
          <w:sz w:val="32"/>
          <w:szCs w:val="32"/>
        </w:rPr>
        <w:t>叶铁军，成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俊祥、黄奇、丁建设、喻凌治（技术负责），负责乡镇：霞流镇、大浦镇、石滩乡、吴集镇、杨林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组带队领导</w:t>
      </w:r>
      <w:r>
        <w:rPr>
          <w:rFonts w:ascii="仿宋" w:hAnsi="仿宋" w:cs="仿宋" w:eastAsia="仿宋"/>
          <w:sz w:val="32"/>
          <w:szCs w:val="32"/>
        </w:rPr>
        <w:t>：李建忠，成员：丁雄辉、罗逸群、李志光、何志明（技术负责），负责乡镇：草市镇、南湾乡、高湖镇、荣桓镇、蓬源镇、杨桥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组带队领导：</w:t>
      </w:r>
      <w:r>
        <w:rPr>
          <w:rFonts w:ascii="仿宋" w:hAnsi="仿宋" w:cs="仿宋" w:eastAsia="仿宋"/>
          <w:sz w:val="32"/>
          <w:szCs w:val="32"/>
        </w:rPr>
        <w:t>唐金明，成员：陈异辉、邓峥嵘、肖文华、秦长华（技术负责），负责乡镇：甘溪镇、洣水镇、白莲镇、新塘镇、石湾镇、三樟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加强技术指导、强化作业质量。</w:t>
      </w:r>
      <w:r>
        <w:rPr>
          <w:rFonts w:ascii="仿宋" w:hAnsi="仿宋" w:cs="仿宋" w:eastAsia="仿宋"/>
          <w:sz w:val="32"/>
          <w:szCs w:val="32"/>
        </w:rPr>
        <w:t>工作专班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粮食生产指导服务组、乡镇农业综合服务中心（农技站）人员要深入田间地头，现场指导监督；乡镇驻村干部、村干部和受益农户共同监督实施主体开展作业服务，严防空喷、漏喷、肥药不达标等情况，现场检查作业配方、作业记录，确保作业过程、作业质量、作业面积得到各方确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强化资金监管。</w:t>
      </w:r>
      <w:r>
        <w:rPr>
          <w:rFonts w:ascii="仿宋" w:hAnsi="仿宋" w:cs="仿宋" w:eastAsia="仿宋"/>
          <w:sz w:val="32"/>
          <w:szCs w:val="32"/>
        </w:rPr>
        <w:t>各乡镇要切实履行主体责任，坚持专款专用，确保资金用在刀刃上。要加快资金支出进度，确保作业完成后及时兑付。要杜绝索拿卡要，不得违规转包，防止层层“扒皮”、处处“抽利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中共衡东县委农村工作领导小组办公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衡东县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“一喷多促”任务分解表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衡东县省级授权专业化统防统治服务组织信息表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衡东县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镇社会化服务组织服务面积确认单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服务组织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一喷多促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用药记录表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各乡镇项目实施资料清单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衡东县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镇社会化服务组织服务补助确认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东县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“一喷多促”任务分解表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2"/>
        <w:gridCol w:w="1262"/>
        <w:gridCol w:w="1984"/>
        <w:gridCol w:w="1803"/>
        <w:gridCol w:w="1262"/>
        <w:gridCol w:w="909"/>
      </w:tblGrid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田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晚稻示范片面积（亩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法测算任务面积（亩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安排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浦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68.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7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流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82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滩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61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5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集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52.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3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林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6.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市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6.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湾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9.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湖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64.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4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桓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9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桥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8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源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7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溪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1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洣水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47.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塘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5.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莲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6.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湾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11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5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樟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5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345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644" w:gutter="0" w:header="0" w:top="1418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东县省级授权专业化统防统治服务组织信息表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78"/>
        <w:gridCol w:w="2114"/>
        <w:gridCol w:w="1643"/>
        <w:gridCol w:w="2053"/>
      </w:tblGrid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机数量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蓝鹰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东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920724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湖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6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大地飞歌农业发展有限公司衡东分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974879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塘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东维国农机专业合作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维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5874776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桥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东拿的稳农作物病虫害防治专业合作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建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80734138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流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艾东农业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8734253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洣水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东县映山红农机服务专业合作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88219186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桓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东县荣桓帅府农机服务专业合作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庆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89747523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桓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东金穗病虫害防治专业合作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5607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塘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友泉农业发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双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29221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桥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644" w:gutter="0" w:header="0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东县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乡镇社会化服务组织服务面积确认单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9"/>
        <w:gridCol w:w="405"/>
        <w:gridCol w:w="1680"/>
        <w:gridCol w:w="451"/>
        <w:gridCol w:w="374"/>
        <w:gridCol w:w="1757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稻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一喷多促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总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级审核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农业综合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人民政府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644" w:gutter="0" w:header="0" w:top="141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服务组织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一喷多促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用药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6"/>
        <w:gridCol w:w="1299"/>
        <w:gridCol w:w="1547"/>
        <w:gridCol w:w="1327"/>
        <w:gridCol w:w="1377"/>
        <w:gridCol w:w="1286"/>
        <w:gridCol w:w="3561"/>
        <w:gridCol w:w="1170"/>
      </w:tblGrid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户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治面积（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药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治对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治药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用名</w:t>
            </w:r>
            <w:r>
              <w:rPr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药器械</w:t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644" w:gutter="0" w:header="0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服务对象签字</w:t>
      </w:r>
      <w:r>
        <w:rPr>
          <w:sz w:val="24"/>
        </w:rPr>
        <w:t xml:space="preserve">:                                                                            </w:t>
      </w:r>
      <w:r>
        <w:rPr>
          <w:sz w:val="24"/>
        </w:rPr>
        <w:t>作业时间</w:t>
      </w:r>
      <w:r>
        <w:rPr>
          <w:sz w:val="24"/>
        </w:rPr>
        <w:t xml:space="preserve">: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各乡镇项目实施资料清单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实施方案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服务组织作业台账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政府购买服务资料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实施影像资料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飞行轨迹图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面积确认单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补助确认单（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“一喷多促”工作总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东县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乡镇社会化服务组织服务补助确认单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78"/>
        <w:gridCol w:w="405"/>
        <w:gridCol w:w="1679"/>
        <w:gridCol w:w="126"/>
        <w:gridCol w:w="699"/>
        <w:gridCol w:w="1760"/>
      </w:tblGrid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内容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稻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一喷多促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85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补助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8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补助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化服务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验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级审核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农业综合服务中心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财政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人民政府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644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47:00Z</dcterms:created>
  <dc:creator>MC SYSTEM</dc:creator>
  <dc:description/>
  <dc:language>en-US</dc:language>
  <cp:lastModifiedBy>Administrator</cp:lastModifiedBy>
  <cp:lastPrinted>2024-09-10T10:46:00Z</cp:lastPrinted>
  <dcterms:modified xsi:type="dcterms:W3CDTF">2024-09-13T03:30:08Z</dcterms:modified>
  <cp:revision>2</cp:revision>
  <dc:subject/>
  <dc:title>衡东县2024年晚稻“一喷多促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8B22F0A2469CB40BCC46E21B3C7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