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109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133"/>
        <w:gridCol w:w="1875"/>
        <w:gridCol w:w="1455"/>
        <w:gridCol w:w="990"/>
        <w:gridCol w:w="645"/>
        <w:gridCol w:w="705"/>
        <w:gridCol w:w="1293"/>
        <w:gridCol w:w="766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项目支出名称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年整体支出绩效评价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外经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实施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商务和粮食局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47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初预算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全年预算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全年执行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执行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得分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度资金总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66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5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57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中：当年财政拨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66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5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57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上年结转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他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年度总体目标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预期目标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right="1463" w:firstLine="63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实际完成情况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通过预算执行，保障本单位履职及正常运转。</w:t>
            </w:r>
          </w:p>
          <w:p>
            <w:pPr>
              <w:pStyle w:val="TableParagraph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积极推进项目建设，充分发挥其管理、服务、协调、应急职能作用，收集信息提出意见及建议，为县委县政府提供决策参考依据。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较好地完成了全年工作任务。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一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二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三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度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实际完成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0" w:right="192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5"/>
                <w:sz w:val="21"/>
                <w:szCs w:val="21"/>
              </w:rPr>
              <w:t>偏差原因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分析及 </w:t>
            </w:r>
            <w:r>
              <w:rPr>
                <w:rFonts w:ascii="华文仿宋" w:hAnsi="华文仿宋" w:cs="华文仿宋" w:eastAsia="华文仿宋"/>
                <w:spacing w:val="-5"/>
                <w:sz w:val="21"/>
                <w:szCs w:val="21"/>
              </w:rPr>
              <w:t>改进措施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产出指标</w:t>
            </w:r>
          </w:p>
          <w:p>
            <w:pPr>
              <w:pStyle w:val="TableParagraph"/>
              <w:spacing w:before="11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89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数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财政供养人员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在职人员</w:t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eastAsia="zh-CN"/>
              </w:rPr>
              <w:t>≦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部门单位履职、运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予以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予以保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质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在职人员控制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zh-CN" w:eastAsia="zh-CN" w:bidi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≥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公用经费控制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zh-CN" w:eastAsia="zh-CN" w:bidi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≥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时效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全面提高干部职工的工作积极性、年度内完成各项工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≥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成本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eastAsia="zh-CN"/>
              </w:rPr>
              <w:t>≦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/>
              </w:rPr>
              <w:t>698.71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643.8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由于没及时报账，引起实际完成值有偏差。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公用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eastAsia="zh-CN"/>
              </w:rPr>
              <w:t>≦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/>
              </w:rPr>
              <w:t>97.34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由于没及时报账，引起实际完成值有偏差。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效益指标</w:t>
            </w:r>
          </w:p>
          <w:p>
            <w:pPr>
              <w:pStyle w:val="TableParagraph"/>
              <w:spacing w:before="11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0"/>
              <w:ind w:left="316" w:right="30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经济效益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通过全体干部职工外树形象、内强素质，显著提升执政能力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zh-CN" w:eastAsia="zh-CN" w:bidi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提升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 w:bidi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≥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总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zh-CN" w:eastAsia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jc w:val="left"/>
        <w:rPr/>
      </w:pPr>
      <w:r>
        <w:rPr>
          <w:rFonts w:ascii="华文仿宋" w:hAnsi="华文仿宋" w:cs="华文仿宋" w:eastAsia="华文仿宋"/>
          <w:sz w:val="21"/>
          <w:szCs w:val="21"/>
        </w:rPr>
        <w:t>填表人：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 xml:space="preserve">孔新宇   </w:t>
      </w:r>
      <w:r>
        <w:rPr>
          <w:rFonts w:ascii="华文仿宋" w:hAnsi="华文仿宋" w:cs="华文仿宋" w:eastAsia="华文仿宋"/>
          <w:sz w:val="21"/>
          <w:szCs w:val="21"/>
        </w:rPr>
        <w:t>填报日期：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2023.2.17   </w:t>
      </w:r>
      <w:r>
        <w:rPr>
          <w:rFonts w:ascii="华文仿宋" w:hAnsi="华文仿宋" w:cs="华文仿宋" w:eastAsia="华文仿宋"/>
          <w:sz w:val="21"/>
          <w:szCs w:val="21"/>
        </w:rPr>
        <w:t>联系电话：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5173496878</w:t>
      </w:r>
      <w:r>
        <w:rPr>
          <w:rFonts w:eastAsia="华文仿宋" w:cs="华文仿宋" w:ascii="华文仿宋" w:hAnsi="华文仿宋"/>
          <w:sz w:val="21"/>
          <w:szCs w:val="21"/>
        </w:rPr>
        <w:tab/>
      </w:r>
      <w:r>
        <w:rPr>
          <w:rFonts w:ascii="华文仿宋" w:hAnsi="华文仿宋" w:cs="华文仿宋" w:eastAsia="华文仿宋"/>
          <w:sz w:val="21"/>
          <w:szCs w:val="21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W</cp:lastModifiedBy>
  <cp:lastPrinted>2024-04-03T16:11:00Z</cp:lastPrinted>
  <dcterms:modified xsi:type="dcterms:W3CDTF">2024-11-04T05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DF4E316540E9B7E07FF8A223C2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