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衡东县森林公安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widowControl/>
        <w:spacing w:before="0" w:after="2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依据国家法律，查处森林资源领域类刑事案件；承担火案侦破等森林防火工作任务；查处生态环境和生物安全等领域犯罪案件；</w:t>
      </w:r>
      <w:r>
        <w:rPr>
          <w:rFonts w:ascii="仿宋" w:hAnsi="仿宋" w:cs="仿宋" w:eastAsia="仿宋"/>
          <w:sz w:val="32"/>
          <w:szCs w:val="32"/>
        </w:rPr>
        <w:t>查处食品、药品、烟草等领域犯罪案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法律、法规、规章、规范性文件规定由森林公安机关履行的其他职责；承办上级交办的其他工作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  <w:r>
        <w:rPr>
          <w:rFonts w:ascii="仿宋" w:hAnsi="仿宋" w:cs="仿宋" w:eastAsia="仿宋"/>
          <w:sz w:val="32"/>
          <w:szCs w:val="32"/>
        </w:rPr>
        <w:t>：衡东县森林公安局</w:t>
      </w:r>
      <w:r>
        <w:rPr>
          <w:rFonts w:ascii="仿宋" w:hAnsi="仿宋" w:cs="仿宋" w:eastAsia="仿宋"/>
          <w:color w:val="000000"/>
          <w:sz w:val="32"/>
          <w:szCs w:val="32"/>
        </w:rPr>
        <w:t>内设股室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，分别是办公室、刑侦队、治安队、消防办、财务室、法制办。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color w:val="000000"/>
          <w:sz w:val="32"/>
          <w:szCs w:val="32"/>
        </w:rPr>
        <w:t>编制人数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人，实有人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及绩效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预决算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45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45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3.4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8.4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.55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.1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7.5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8.0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.49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3</w:t>
      </w:r>
      <w:r>
        <w:rPr>
          <w:rFonts w:ascii="仿宋" w:hAnsi="仿宋" w:cs="仿宋" w:eastAsia="仿宋"/>
          <w:sz w:val="32"/>
          <w:szCs w:val="32"/>
        </w:rPr>
        <w:t>％。差异产生的主要原因罚没收入的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9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4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4</w:t>
      </w:r>
      <w:r>
        <w:rPr>
          <w:rFonts w:ascii="仿宋" w:hAnsi="仿宋" w:cs="仿宋" w:eastAsia="仿宋"/>
          <w:sz w:val="32"/>
          <w:szCs w:val="32"/>
        </w:rPr>
        <w:t>万元，工程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74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74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9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.98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ind w:left="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今年以来，</w:t>
      </w:r>
      <w:r>
        <w:rPr>
          <w:rFonts w:ascii="仿宋" w:hAnsi="仿宋" w:cs="仿宋" w:eastAsia="仿宋"/>
          <w:sz w:val="32"/>
          <w:szCs w:val="32"/>
        </w:rPr>
        <w:t>我局坚决落实习近平总书记提出的“最严谨的标准、最严格的监管、最严厉的处罚、最严肃的问责”要求，坚决筑牢食品药品安全防线，确保人民群众饮食用药安全。同时，牢固树立绿水青山就是金山银山的生态文明理念，重拳严打生态环境领域犯罪，全力维护生态环境安全。通过“生态三湘</w:t>
      </w:r>
      <w:r>
        <w:rPr>
          <w:rFonts w:eastAsia="仿宋" w:cs="仿宋" w:ascii="仿宋" w:hAnsi="仿宋"/>
          <w:sz w:val="32"/>
          <w:szCs w:val="32"/>
        </w:rPr>
        <w:t>2023”</w:t>
      </w:r>
      <w:r>
        <w:rPr>
          <w:rFonts w:ascii="仿宋" w:hAnsi="仿宋" w:cs="仿宋" w:eastAsia="仿宋"/>
          <w:sz w:val="32"/>
          <w:szCs w:val="32"/>
        </w:rPr>
        <w:t>、“昆仑</w:t>
      </w:r>
      <w:r>
        <w:rPr>
          <w:rFonts w:eastAsia="仿宋" w:cs="仿宋" w:ascii="仿宋" w:hAnsi="仿宋"/>
          <w:sz w:val="32"/>
          <w:szCs w:val="32"/>
        </w:rPr>
        <w:t>2023”</w:t>
      </w:r>
      <w:r>
        <w:rPr>
          <w:rFonts w:ascii="仿宋" w:hAnsi="仿宋" w:cs="仿宋" w:eastAsia="仿宋"/>
          <w:sz w:val="32"/>
          <w:szCs w:val="32"/>
        </w:rPr>
        <w:t>、“春夏攻势”、“安康一号”等专项行动的开展，持续保持对食药环领域犯罪的严打高压态势。</w:t>
      </w:r>
      <w:r>
        <w:rPr>
          <w:rFonts w:ascii="仿宋" w:hAnsi="仿宋" w:cs="仿宋" w:eastAsia="仿宋"/>
          <w:bCs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食药领域刑事立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起，抓获犯罪嫌疑人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人，刑事拘留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，已移诉案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。我局继续保持对乱捕滥猎野生动物、乱砍滥伐林木，非法采矿等破坏森林资源违法犯罪行为保持高压态势，重拳出击，共破获生态环境领域犯罪案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起，抓获犯罪嫌疑人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人，其中非法采矿案、非法捕捞案和妨害动植物检疫案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非法狩猎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起，滥伐林木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，非法占用农用地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森林火灾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起。目前，已移送起诉刑事案件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衡东县森林公安局在市森林公安局、市环食药支队的精心指导下，在县公安局党委的正确领导下，全面贯彻党的</w:t>
      </w:r>
      <w:r>
        <w:rPr>
          <w:rFonts w:ascii="仿宋" w:hAnsi="仿宋" w:cs="仿宋" w:eastAsia="仿宋"/>
          <w:sz w:val="32"/>
          <w:szCs w:val="32"/>
          <w:lang w:eastAsia="zh-CN"/>
        </w:rPr>
        <w:t>二十大精神</w:t>
      </w:r>
      <w:r>
        <w:rPr>
          <w:rFonts w:ascii="仿宋" w:hAnsi="仿宋" w:cs="仿宋" w:eastAsia="仿宋"/>
          <w:sz w:val="32"/>
          <w:szCs w:val="32"/>
        </w:rPr>
        <w:t>，认真落实省市县公安工作会议部署要求，立足防风险、护稳定、保民生、促发展，依法严厉打击食药环领域犯罪活动，全力防范应对食药环领域犯罪可能引发的风险，切实维护好我县食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</w:t>
      </w:r>
      <w:r>
        <w:rPr>
          <w:rFonts w:ascii="仿宋" w:hAnsi="仿宋" w:cs="仿宋" w:eastAsia="仿宋"/>
          <w:sz w:val="32"/>
          <w:szCs w:val="32"/>
        </w:rPr>
        <w:t>领域的安全。今年以来，衡东县森林公安局受理各类案件的接处警共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起，立案查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起，其中刑事案件立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起，破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起，抓获犯罪嫌疑人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名，已移送起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人；行政拘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森林公安牵头组织、协调及指导各派出所破获食药环领域刑事案件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起，抓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W</cp:lastModifiedBy>
  <cp:lastPrinted>2024-10-01T10:45:00Z</cp:lastPrinted>
  <dcterms:modified xsi:type="dcterms:W3CDTF">2024-11-04T05:4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