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考模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、以“培养具有良好道德品质，扎实的基础理论，健康的心理素质，健全的人格素养，全面发展的现代化建设者和接班人”为办学目标。 </w:t>
      </w:r>
    </w:p>
    <w:p>
      <w:pPr>
        <w:pStyle w:val="18"/>
        <w:spacing w:before="0" w:after="2"/>
        <w:ind w:left="0" w:right="0" w:firstLine="64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、实施义务阶段教育，促进基础教育发展，小学、初中学历教育等相关社会服务。 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2"/>
          <w:szCs w:val="32"/>
        </w:rPr>
        <w:t>本部门共有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在职教师</w:t>
      </w:r>
      <w:r>
        <w:rPr>
          <w:rFonts w:ascii="宋体" w:hAnsi="宋体" w:cs="宋体"/>
          <w:color w:val="000000"/>
          <w:sz w:val="32"/>
          <w:szCs w:val="32"/>
        </w:rPr>
        <w:t>人数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68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学生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7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4.05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9.0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4.0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4.0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6.86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19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6.8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36.8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节约开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.6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.62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.05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8.61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8.61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Style14"/>
        <w:keepNext w:val="false"/>
        <w:keepLines w:val="false"/>
        <w:widowControl/>
        <w:spacing w:lineRule="auto" w:line="240" w:before="0" w:after="0"/>
        <w:ind w:left="420" w:righ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本年度整体绩效目标完成良好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2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Arial Unicode MS" w:hAnsi="等线;Arial Unicode MS" w:eastAsia="等线;Arial Unicode MS" w:cs="Times New Roman"/>
      <w:kern w:val="2"/>
      <w:sz w:val="21"/>
      <w:szCs w:val="2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洋洋洋</cp:lastModifiedBy>
  <dcterms:modified xsi:type="dcterms:W3CDTF">2024-04-02T02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8CFE817624802BEC050481E04DF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