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/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贯彻落实上级关于教育教学工作等法律、法规文件精神；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统筹管理本乡镇教育经费和上级对本乡镇的教育拨款，并进行教育经费的财务核算工作，负责指导、管理本乡镇资助经济困难学生工作。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、组织、指导、协调本乡镇各学校社会治安综合治理和安全工作。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、负责各校正副校长、行政班子领导的考核、管理工作及职称晋升工作。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在职责范围内主管全乡镇教师工作，协助教育局管理各校教师编制。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、管理全乡镇各校对外交流、援助及合作工作。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、完成县政府及上级主管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衡东县石湾镇教育管理服务中心下设石湾镇石湾学校、石湾镇完全小学、石湾镇平里完全小学、石湾镇甲枣小学、石湾镇中心幼儿园共有在职在编人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1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退休教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4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遗属补助人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学生人数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32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0.7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99.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10.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2.54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1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1.46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2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1.4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1.4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湾镇初中布局调整，石湾学校初中部学生撤并至衡东县六中，所有初中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53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53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95.5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1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1.3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0.43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0.4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财政供养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6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部门单位履职运转予以保障；义务教育阶段入学率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本年未开支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万元以上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一）存在的问题</w:t>
      </w:r>
    </w:p>
    <w:p>
      <w:pPr>
        <w:pStyle w:val="2"/>
        <w:numPr>
          <w:ilvl w:val="0"/>
          <w:numId w:val="3"/>
        </w:numPr>
        <w:ind w:left="52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教师住房及学生宿舍条件有待改善，学校基础设施配备不足，尚需加大资金投入，进一步改善办学条件。</w:t>
      </w:r>
    </w:p>
    <w:p>
      <w:pPr>
        <w:pStyle w:val="2"/>
        <w:numPr>
          <w:ilvl w:val="0"/>
          <w:numId w:val="3"/>
        </w:numPr>
        <w:ind w:left="52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硬件设施还要进一步完善。</w:t>
      </w:r>
    </w:p>
    <w:p>
      <w:pPr>
        <w:pStyle w:val="2"/>
        <w:numPr>
          <w:ilvl w:val="0"/>
          <w:numId w:val="2"/>
        </w:numPr>
        <w:ind w:left="63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改进措施</w:t>
      </w:r>
    </w:p>
    <w:p>
      <w:pPr>
        <w:pStyle w:val="2"/>
        <w:numPr>
          <w:ilvl w:val="0"/>
          <w:numId w:val="6"/>
        </w:numPr>
        <w:ind w:left="63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多渠道筹措资金，完善学校配套设备。</w:t>
      </w:r>
    </w:p>
    <w:p>
      <w:pPr>
        <w:pStyle w:val="2"/>
        <w:numPr>
          <w:ilvl w:val="0"/>
          <w:numId w:val="6"/>
        </w:numPr>
        <w:ind w:left="63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健全民主议事制度，做好校务公开和民主评议工作。</w:t>
      </w:r>
    </w:p>
    <w:p>
      <w:pPr>
        <w:pStyle w:val="2"/>
        <w:numPr>
          <w:ilvl w:val="0"/>
          <w:numId w:val="6"/>
        </w:numPr>
        <w:ind w:left="630" w:hanging="0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进一步完善评价体系，使绩效评价更加合理化、公开化、透明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衡东县石湾镇教育管理服务中心</w:t>
      </w:r>
    </w:p>
    <w:p>
      <w:pPr>
        <w:pStyle w:val="2"/>
        <w:numPr>
          <w:ilvl w:val="0"/>
          <w:numId w:val="0"/>
        </w:numPr>
        <w:ind w:left="0" w:firstLine="1606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</cp:lastModifiedBy>
  <dcterms:modified xsi:type="dcterms:W3CDTF">2024-03-28T02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