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  <w:t>20</w:t>
      </w: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  <w:t>23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val="en-US" w:eastAsia="zh-CN"/>
        </w:rPr>
        <w:t>衡东县草市镇高塘卫生院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7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协助做好新型农合工作；</w:t>
      </w:r>
    </w:p>
    <w:p>
      <w:pPr>
        <w:pStyle w:val="Normal"/>
        <w:bidi w:val="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现有职工人数共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，其中编制人数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，临时工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退休人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遗嘱人员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二、预算支出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及绩效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部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部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年初预算安排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9.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一般公共财政拨款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7.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年初预算安排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9.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基本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9.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部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决算情况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决算总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3.2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较预算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4.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总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3.2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基本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3.2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占总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％；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占总支出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％。差异产生的主要原因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3.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公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"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“三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"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费预算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因公出国（境）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务用车购置及运行维护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务接待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“三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"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费决算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5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，其中：因公出国（境）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务用车运行维护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公务接待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政府采购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.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：货物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.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，工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服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年末资产总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3.6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负债总额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9.6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，净资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8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，固定资产账面原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34.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在用资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34.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资产使用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纳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部门整体支出绩效目标的金额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9.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其中，基本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9.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全年执行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3.2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，其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基本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3.2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eastAsia="zh-CN"/>
        </w:rPr>
        <w:t>.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绩效目标完成情况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仅对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2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bidi w:val="0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ind w:left="0" w:firstLine="64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02:55Z</dcterms:created>
  <dc:creator>Lenovo</dc:creator>
  <dc:description/>
  <dc:language>en-US</dc:language>
  <cp:lastModifiedBy>Admin</cp:lastModifiedBy>
  <cp:lastPrinted>2024-03-28T15:58:00Z</cp:lastPrinted>
  <dcterms:modified xsi:type="dcterms:W3CDTF">2024-03-28T16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