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吴集镇德圳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，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98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7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9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9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.35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.37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.3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.3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5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5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.6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98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9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.3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Normal"/>
        <w:numPr>
          <w:ilvl w:val="0"/>
          <w:numId w:val="4"/>
        </w:numPr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kp</cp:lastModifiedBy>
  <cp:lastPrinted>2023-02-15T15:12:00Z</cp:lastPrinted>
  <dcterms:modified xsi:type="dcterms:W3CDTF">2024-03-28T03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4B003641F4C40B1C64C0EB64AD7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