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衡东县吴集镇栗木卫生院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基本医疗服务，开展农村常见病，多发病的诊疗，护理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协助做好新型农合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完成各级政府及上级主管部门安排的其他工作。</w:t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现有职工人数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人，其中编制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人，临时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退休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23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4.62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.62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4.7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4.75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单位各项工作任务较重，开支较多，年初预算较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5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.76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0.33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88.57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3.68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3.68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执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4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4.7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</w:t>
      </w:r>
      <w:r>
        <w:rPr>
          <w:rFonts w:ascii="仿宋" w:hAnsi="仿宋" w:cs="仿宋" w:eastAsia="仿宋"/>
          <w:sz w:val="32"/>
          <w:szCs w:val="32"/>
          <w:lang w:eastAsia="zh-CN"/>
        </w:rPr>
        <w:t>各项工作取得了较好成效，全面推进了卫生健康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无项目，未开展项目绩效。</w:t>
      </w:r>
    </w:p>
    <w:p>
      <w:pPr>
        <w:pStyle w:val="Normal"/>
        <w:numPr>
          <w:ilvl w:val="0"/>
          <w:numId w:val="4"/>
        </w:numPr>
        <w:bidi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绩效管理不够科学；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编制和执行存在较大差异；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部门整体支出绩效评价工作中存在的问题，应在坚持“提高认识、强化管理、科学设定、注重实效”的基础上，提高部门整体支出绩效评价的质量。</w:t>
      </w:r>
    </w:p>
    <w:p>
      <w:pPr>
        <w:pStyle w:val="2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其他需要说明的情况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kp</cp:lastModifiedBy>
  <dcterms:modified xsi:type="dcterms:W3CDTF">2024-03-29T07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