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东县三樟镇卫生院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宣传贯彻党和政府的各项卫生方针政策，协助政府实施农村医改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提供基本医疗服务，开展农村常见病，多发病的诊疗，护理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贯彻落实国家基本药物制度，全部配备，使用基本药物，实行网上采购，统一配送，零差价销售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协助开展突发公共卫生事件应急调查和处置工作，相关信息的收集和报告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对所属行政村卫生室实行一体化管理，承担对卫生室和乡村医生的业务管理和指指导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协助做好区域内食品卫生，饮用水卫生，公共场所卫生，做好爱国卫生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助做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城乡居民医保</w:t>
      </w:r>
      <w:r>
        <w:rPr>
          <w:rFonts w:ascii="仿宋" w:hAnsi="仿宋" w:cs="仿宋" w:eastAsia="仿宋"/>
          <w:sz w:val="28"/>
          <w:szCs w:val="28"/>
        </w:rPr>
        <w:t>工作；</w:t>
      </w:r>
    </w:p>
    <w:p>
      <w:pPr>
        <w:pStyle w:val="Normal"/>
        <w:bidi w:val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完成各级政府及上级主管部门安排的其他工作。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现有职工人数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人，其中编制人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人，临时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人，退休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2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1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8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.72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.6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.7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.7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单位各项工作任务较重，开支较多，年初预算较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7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.77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4.64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.13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.77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6.77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39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</w:t>
      </w:r>
      <w:r>
        <w:rPr>
          <w:rFonts w:ascii="仿宋" w:hAnsi="仿宋" w:cs="仿宋" w:eastAsia="仿宋"/>
          <w:sz w:val="32"/>
          <w:szCs w:val="32"/>
        </w:rPr>
        <w:t>纳入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1</w:t>
      </w:r>
      <w:r>
        <w:rPr>
          <w:rFonts w:ascii="仿宋" w:hAnsi="仿宋" w:cs="仿宋" w:eastAsia="仿宋"/>
          <w:sz w:val="32"/>
          <w:szCs w:val="32"/>
        </w:rPr>
        <w:t>万元，其中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年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.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4.7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各项工作取得了较好成效，全面推进了卫生健康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单位无项目，未开展项目绩效。</w:t>
      </w:r>
    </w:p>
    <w:p>
      <w:pPr>
        <w:pStyle w:val="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部门绩效管理不够科学；</w:t>
      </w:r>
    </w:p>
    <w:p>
      <w:pPr>
        <w:pStyle w:val="Normal"/>
        <w:numPr>
          <w:ilvl w:val="0"/>
          <w:numId w:val="3"/>
        </w:numPr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算编制和执行存在较大差异；</w:t>
      </w:r>
    </w:p>
    <w:p>
      <w:pPr>
        <w:pStyle w:val="2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针对部门整体支出绩效评价工作中存在的问题，应在坚持“提高认识、强化管理、科学设定、注重实效”的基础上，提高部门整体支出绩效评价的质量。</w:t>
      </w:r>
    </w:p>
    <w:p>
      <w:pPr>
        <w:pStyle w:val="2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其他需要说明的情况（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欧蜜罗</cp:lastModifiedBy>
  <dcterms:modified xsi:type="dcterms:W3CDTF">2024-10-14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