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霞流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.6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.6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.6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.0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.4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0.9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0.9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3.8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.4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0.4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0.2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0.2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3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.8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.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4.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10-14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D128BD9F43BC92D7D31FBC8BCC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