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普及科学知识，传播科学思想和方法，推广先进技术，开展青少年科学技术教育活动，提高全县人民科学文化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科普组织网络建设，指导基层科协工作，壮大全县各类学会、研究会、农技协会队伍，对各类产业基地和专业示范户典型引导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挥科普主力军作用，开展继续教育和培训工作，办好农村致富技术函授大学，举办各类实用技术讲座和培训班，向农村传递短平快科技致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表彰奖励优秀科技工作者，为部门举荐人才，向省市申报科普示范基地和科普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展科学论证，科技咨询服务，为党政科学决策提供依据，承办农民专业技术职称资格评审和发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挥科协独特优势，积极同县外各科学技术团体和科技工作者友好交往、开展学术交流、技术引进和科技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为科技工作者搞好服务，反映他们的意见和建议，维护其合法权益，使科协成为科技工作者之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衡东县科协是全额拨款公益一类事业单位，核定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截止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在编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临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.0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.0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.0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.0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.9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85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.9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.9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</w:t>
      </w:r>
      <w:r>
        <w:rPr>
          <w:rFonts w:ascii="仿宋" w:hAnsi="仿宋" w:cs="仿宋" w:eastAsia="仿宋"/>
          <w:color w:val="000000"/>
          <w:sz w:val="32"/>
          <w:szCs w:val="32"/>
        </w:rPr>
        <w:t>差异产生的主要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两位退休人员补记职业年金，增加了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11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79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3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3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"/>
          <w:color w:val="FF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绩效目标均已完成了。开展科技培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，送科技下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，青少年科技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导员培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奖励科普示范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因科普经费紧缺，造成开展科技培训的规模偏小及次数偏少、成效不高，对科普示范基地的扶持不够，与外界联系不广，引进的科技成果转化不多。下一步将组建县科技志愿服务队，吸纳各行各业的精英团队一同开展科技志愿服务活动，带动更多的人学技术、用技术，培育更多的技术能手、科技能人，服务于衡东的产业发展和经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衡东县科学技术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HP</cp:lastModifiedBy>
  <dcterms:modified xsi:type="dcterms:W3CDTF">2024-04-02T02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905B9B104DB88C8E652E533AA6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