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洣水镇珍珠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好新型农合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现有职工人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，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.32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3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.32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.3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.26</w:t>
      </w:r>
      <w:r>
        <w:rPr>
          <w:rFonts w:ascii="仿宋" w:hAnsi="仿宋" w:cs="仿宋" w:eastAsia="仿宋"/>
          <w:sz w:val="32"/>
          <w:szCs w:val="32"/>
        </w:rPr>
        <w:t>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.94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.2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.2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2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9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18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8.32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7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.62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6.06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6.06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.32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.3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6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6.2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Normal"/>
        <w:numPr>
          <w:ilvl w:val="0"/>
          <w:numId w:val="4"/>
        </w:numPr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lenovouser</cp:lastModifiedBy>
  <cp:lastPrinted>2023-02-15T15:12:00Z</cp:lastPrinted>
  <dcterms:modified xsi:type="dcterms:W3CDTF">2024-04-01T10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25478C64F48E689CBD40260F3EFC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