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rPr/>
      </w:pP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、贯彻落实上级关于教育教学工作等法律、法规文件精神；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、负责本乡镇教育的统筹规划和协调管理，指导本乡镇各校教育教学工作，指导各校教育教学改革和研究工作，负责本乡镇教育信息的统计、分析。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、统筹管理本乡镇教育经费和上级对本乡镇的教育拨款，并进行教育经费的财务核算工作，负责指导、管理本乡镇资助经济困难学生工作。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color w:val="000000"/>
          <w:sz w:val="28"/>
          <w:szCs w:val="28"/>
        </w:rPr>
        <w:t>、组织、指导、协调本乡镇各学校社会治安综合治理和安全工作。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、负责各校正副校长、行政班子领导的考核、管理工作及职称晋升工作。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、在职责范围内主管全乡镇教师工作，协助教育局管理各校教师编制。</w:t>
      </w:r>
      <w:r>
        <w:rPr>
          <w:rFonts w:eastAsia="黑体" w:cs="黑体" w:ascii="黑体" w:hAnsi="黑体"/>
          <w:color w:val="000000"/>
          <w:sz w:val="28"/>
          <w:szCs w:val="28"/>
        </w:rPr>
        <w:t>7</w:t>
      </w:r>
      <w:r>
        <w:rPr>
          <w:rFonts w:ascii="黑体" w:hAnsi="黑体" w:cs="黑体" w:eastAsia="黑体"/>
          <w:color w:val="000000"/>
          <w:sz w:val="28"/>
          <w:szCs w:val="28"/>
        </w:rPr>
        <w:t>、管理全乡镇各校对外交流、援助及合作工作。</w:t>
      </w:r>
      <w:r>
        <w:rPr>
          <w:rFonts w:eastAsia="黑体" w:cs="黑体" w:ascii="黑体" w:hAnsi="黑体"/>
          <w:color w:val="000000"/>
          <w:sz w:val="28"/>
          <w:szCs w:val="28"/>
        </w:rPr>
        <w:t>8</w:t>
      </w:r>
      <w:r>
        <w:rPr>
          <w:rFonts w:ascii="黑体" w:hAnsi="黑体" w:cs="黑体" w:eastAsia="黑体"/>
          <w:color w:val="000000"/>
          <w:sz w:val="28"/>
          <w:szCs w:val="28"/>
        </w:rPr>
        <w:t>、完成县政府及上级主管部门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衡东县白莲镇教育管理服务中心下设白莲镇尚德学校、白莲镇小初完全小学、白莲镇文实完全小学、白莲中心幼儿园共有在职在编人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，退休教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76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，遗属补助人员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，学生人数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124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5.48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5.4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5.4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1.5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1.61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1.13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1.6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1.6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拨款不及时，本年度公用经费包含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的公用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6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.43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16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1.27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1.65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1.65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财政供养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8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，部门单位履职运转予以保障；义务教育阶段入学率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00%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，各校教育教学活动正常开展，学校正常运转；教职工的相关待遇予以保障；保障校园安全，提升教师队伍素质；推进教师培训发展；完成相关教育教学延伸性服务工作。各项指标较好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2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本年未开支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万元以上的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（一）存在的问题</w:t>
      </w:r>
    </w:p>
    <w:p>
      <w:pPr>
        <w:pStyle w:val="2"/>
        <w:numPr>
          <w:ilvl w:val="0"/>
          <w:numId w:val="3"/>
        </w:numPr>
        <w:ind w:left="525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教师住房及学生宿舍条件有待改善，学校基础设施配备不足，尚需加大资金投入，进一步改善办学条件。</w:t>
      </w:r>
    </w:p>
    <w:p>
      <w:pPr>
        <w:pStyle w:val="2"/>
        <w:numPr>
          <w:ilvl w:val="0"/>
          <w:numId w:val="3"/>
        </w:numPr>
        <w:ind w:left="525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硬件设施还要进一步完善。</w:t>
      </w:r>
    </w:p>
    <w:p>
      <w:pPr>
        <w:pStyle w:val="2"/>
        <w:numPr>
          <w:ilvl w:val="0"/>
          <w:numId w:val="2"/>
        </w:numPr>
        <w:ind w:left="63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改进措施</w:t>
      </w:r>
    </w:p>
    <w:p>
      <w:pPr>
        <w:pStyle w:val="2"/>
        <w:numPr>
          <w:ilvl w:val="0"/>
          <w:numId w:val="6"/>
        </w:numPr>
        <w:ind w:left="63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多渠道筹措资金，完善学校配套设备。</w:t>
      </w:r>
    </w:p>
    <w:p>
      <w:pPr>
        <w:pStyle w:val="2"/>
        <w:numPr>
          <w:ilvl w:val="0"/>
          <w:numId w:val="6"/>
        </w:numPr>
        <w:ind w:left="63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健全民主议事制度，做好校务公开和民主评议工作。</w:t>
      </w:r>
    </w:p>
    <w:p>
      <w:pPr>
        <w:pStyle w:val="2"/>
        <w:numPr>
          <w:ilvl w:val="0"/>
          <w:numId w:val="6"/>
        </w:numPr>
        <w:ind w:left="630" w:hanging="0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进一步完善评价体系，使绩效评价更加合理化、公开化、透明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jc w:val="righ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衡东县白莲镇教育管理服务中心</w:t>
      </w:r>
    </w:p>
    <w:p>
      <w:pPr>
        <w:pStyle w:val="2"/>
        <w:numPr>
          <w:ilvl w:val="0"/>
          <w:numId w:val="0"/>
        </w:numPr>
        <w:ind w:left="0" w:firstLine="1606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禧天龙谭庆雄</cp:lastModifiedBy>
  <dcterms:modified xsi:type="dcterms:W3CDTF">2024-10-12T03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