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衡东县杨林镇卫生院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职责</w:t>
      </w:r>
    </w:p>
    <w:p>
      <w:pPr>
        <w:pStyle w:val="Normal"/>
        <w:bidi w:val="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bidi w:val="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提供基本医疗服务，开展农村常见病，多发病的诊疗，护理；</w:t>
      </w:r>
    </w:p>
    <w:p>
      <w:pPr>
        <w:pStyle w:val="Normal"/>
        <w:bidi w:val="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bidi w:val="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bidi w:val="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bidi w:val="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bidi w:val="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协助做好新型农合工作；</w:t>
      </w:r>
    </w:p>
    <w:p>
      <w:pPr>
        <w:pStyle w:val="Normal"/>
        <w:bidi w:val="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完成各级政府及上级主管部门安排的其他工作。</w:t>
      </w:r>
    </w:p>
    <w:p>
      <w:pPr>
        <w:pStyle w:val="2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0"/>
        <w:textAlignment w:val="auto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02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现有职工人数共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4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，其中编制人数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，临时工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，退休人员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，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遗嘱人员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人。</w:t>
      </w:r>
    </w:p>
    <w:p>
      <w:pPr>
        <w:pStyle w:val="2"/>
        <w:numPr>
          <w:ilvl w:val="0"/>
          <w:numId w:val="0"/>
        </w:numPr>
        <w:ind w:left="0" w:hanging="0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一）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部门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部门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年初预算安排收入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32.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一般公共财政拨款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59.6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年初预算安排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32.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基本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32.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目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部门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决算情况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eastAsia="zh-CN"/>
        </w:rPr>
        <w:t>（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2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决算总收入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39.6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较预算增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07.4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总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39.6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基本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39.6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总支出的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％；项目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总支出的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％。差异产生的主要原因是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因单位各项工作任务较重，开支较多，年初预算较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3.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三公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"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23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“三公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"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经费预算数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因公出国（境）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公务用车购置及运行维护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公务接待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“三公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"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经费决算数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.5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因公出国（境）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公务用车运行维护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.7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公务接待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.8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政府采购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3.6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货物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3.6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工程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服务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5.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年末资产总额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59.5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负债总额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48.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净资产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11.4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截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，固定资产账面原值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70.9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在用资产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70.9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资产使用率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0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.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整体绩效目标完成情况</w:t>
      </w:r>
    </w:p>
    <w:p>
      <w:pPr>
        <w:pStyle w:val="Normal"/>
        <w:bidi w:val="0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本单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纳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整体支出绩效目标的金额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32.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，基本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32.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项目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；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全年执行数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39.61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其中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基本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39.6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项目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；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本年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各项工作取得了较好成效，全面推进了卫生健康事业高质量发展。</w:t>
      </w:r>
    </w:p>
    <w:p>
      <w:pPr>
        <w:pStyle w:val="2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eastAsia="zh-CN"/>
        </w:rPr>
        <w:t>.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项目绩效目标完成情况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eastAsia="zh-CN"/>
        </w:rPr>
        <w:t>（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仅对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50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本单位无项目，未开展项目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numPr>
          <w:ilvl w:val="0"/>
          <w:numId w:val="3"/>
        </w:numPr>
        <w:bidi w:val="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部门绩效管理不够科学；</w:t>
      </w:r>
    </w:p>
    <w:p>
      <w:pPr>
        <w:pStyle w:val="Normal"/>
        <w:numPr>
          <w:ilvl w:val="0"/>
          <w:numId w:val="3"/>
        </w:numPr>
        <w:bidi w:val="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预算编制和执行存在较大差异；</w:t>
      </w:r>
    </w:p>
    <w:p>
      <w:pPr>
        <w:pStyle w:val="2"/>
        <w:ind w:left="0"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部门整体支出绩效评价工作中存在的问题，应在坚持“提高认识、强化管理、科学设定、注重实效”的基础上，提高部门整体支出绩效评价的质量。</w:t>
      </w:r>
    </w:p>
    <w:p>
      <w:pPr>
        <w:pStyle w:val="2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四、其他需要说明的情况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Administrator</cp:lastModifiedBy>
  <dcterms:modified xsi:type="dcterms:W3CDTF">2024-04-03T05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