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0"/>
          <w:szCs w:val="40"/>
        </w:rPr>
        <w:t>年度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衡东县融媒体中心</w:t>
      </w:r>
      <w:r>
        <w:rPr>
          <w:rFonts w:ascii="黑体" w:hAnsi="黑体" w:cs="黑体" w:eastAsia="黑体"/>
          <w:b/>
          <w:bCs/>
          <w:sz w:val="40"/>
          <w:szCs w:val="40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部门主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职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全面贯彻执行党中央、国务院和省市县委、政府在新闻宣传、广播电视、媒体融合发展有关路线、方针、政策和国家的法律、法规，把握好舆论导向和文艺方针，不断提高节目质量，当好党和政府及人民群众的喉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融媒体中心的事业发展；制定和实施全县融媒体中心内部发展规划；贯彻实施国家、省、市、县有关融媒体、广播电视事业的政策法规、条例、标准和规定，负责广播电视、网络、“两微一端”新媒体等传播媒介的科技工作，抓好新技术引进和开发推广；组织和实施融媒体中心重大工程，加快融媒体中心的建设和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衡东电视台、衡东人民广播电台等传统媒体，衡东新闻网站、微信公众号、手机客户端、抖音、微博和县直各单位、各乡镇微信公众号等新兴媒体，围绕县委、县政府中心工作和社会民生，充分利用媒体资源，组织实施全县新闻宣传工作和重大宣传报道活动，实现新闻平台互通、栏目共享；负责策划大型网上宣传活动；负责网站内的栏目开发设计和管理，丰富网页上内容，全方位宣传衡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融媒体中心广播电视节目、新媒体节目的采编、制作、审核、播放、交流及中央、省、市广播、电视的转播，加强广播电视节目的优质安全传输、播出和设备设施安全防范等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足媒体资源优势，拓展经营媒体广告、影视文化、教育培训、电子商务、智慧城市、会展经济、广电文化等传媒衍生产业，确保国有资产保值增值，补充传媒业务发展所需经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融媒体中心队伍的思想政治建设、职业道德教育、技术业务培训和人才培养工作，研究和推进内部管理体制的改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部门共有编制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，实有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，内设股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（无副科级单位），分别为：综合股、计财股、融媒体指挥股、新闻采访股、专题专栏股、技术保障股、外宣联络股、电视新闻编辑部、广播电台编辑部、新媒体中心、广播电视传输网络中心、广电文化传媒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预算支出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部门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部门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安排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7.3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7.3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安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7.3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2.35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决算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5.26</w:t>
      </w:r>
      <w:r>
        <w:rPr>
          <w:rFonts w:ascii="仿宋" w:hAnsi="仿宋" w:cs="仿宋" w:eastAsia="仿宋"/>
          <w:color w:val="000000"/>
          <w:sz w:val="32"/>
          <w:szCs w:val="32"/>
        </w:rPr>
        <w:t>万元，较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.91</w:t>
      </w:r>
      <w:r>
        <w:rPr>
          <w:rFonts w:ascii="仿宋" w:hAnsi="仿宋" w:cs="仿宋" w:eastAsia="仿宋"/>
          <w:color w:val="000000"/>
          <w:sz w:val="32"/>
          <w:szCs w:val="32"/>
        </w:rPr>
        <w:t>万元，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5.2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4.72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04</w:t>
      </w:r>
      <w:r>
        <w:rPr>
          <w:rFonts w:ascii="仿宋" w:hAnsi="仿宋" w:cs="仿宋" w:eastAsia="仿宋"/>
          <w:color w:val="000000"/>
          <w:sz w:val="32"/>
          <w:szCs w:val="32"/>
        </w:rPr>
        <w:t>％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0.54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省里拨入了老旧小区智慧有线电视网络升级改造工程款、融媒体建设项目和广电事业发展资金、县财政追加拨入第六届土菜文化旅游节前期活动启动资金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兆赫频率清频工程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三公</w:t>
      </w:r>
      <w:r>
        <w:rPr>
          <w:rFonts w:eastAsia="仿宋" w:cs="仿宋" w:ascii="仿宋" w:hAnsi="仿宋"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sz w:val="32"/>
          <w:szCs w:val="32"/>
        </w:rPr>
        <w:t>经费预算数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。“三公</w:t>
      </w:r>
      <w:r>
        <w:rPr>
          <w:rFonts w:eastAsia="仿宋" w:cs="仿宋" w:ascii="仿宋" w:hAnsi="仿宋"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sz w:val="32"/>
          <w:szCs w:val="32"/>
        </w:rPr>
        <w:t>经费决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2946.8 </w:t>
      </w:r>
      <w:r>
        <w:rPr>
          <w:rFonts w:ascii="仿宋" w:hAnsi="仿宋" w:cs="仿宋" w:eastAsia="仿宋"/>
          <w:color w:val="00000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采购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度政府采购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5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货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07</w:t>
      </w:r>
      <w:r>
        <w:rPr>
          <w:rFonts w:ascii="仿宋" w:hAnsi="仿宋" w:cs="仿宋" w:eastAsia="仿宋"/>
          <w:color w:val="000000"/>
          <w:sz w:val="32"/>
          <w:szCs w:val="32"/>
        </w:rPr>
        <w:t>元，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.43</w:t>
      </w:r>
      <w:r>
        <w:rPr>
          <w:rFonts w:ascii="仿宋" w:hAnsi="仿宋" w:cs="仿宋" w:eastAsia="仿宋"/>
          <w:color w:val="000000"/>
          <w:sz w:val="32"/>
          <w:szCs w:val="32"/>
        </w:rPr>
        <w:t>万元，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末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3.98</w:t>
      </w:r>
      <w:r>
        <w:rPr>
          <w:rFonts w:ascii="仿宋" w:hAnsi="仿宋" w:cs="仿宋" w:eastAsia="仿宋"/>
          <w:color w:val="000000"/>
          <w:sz w:val="32"/>
          <w:szCs w:val="32"/>
        </w:rPr>
        <w:t>万元，负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4.32</w:t>
      </w:r>
      <w:r>
        <w:rPr>
          <w:rFonts w:ascii="仿宋" w:hAnsi="仿宋" w:cs="仿宋" w:eastAsia="仿宋"/>
          <w:color w:val="000000"/>
          <w:sz w:val="32"/>
          <w:szCs w:val="32"/>
        </w:rPr>
        <w:t>万元，净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9.66</w:t>
      </w:r>
      <w:r>
        <w:rPr>
          <w:rFonts w:ascii="仿宋" w:hAnsi="仿宋" w:cs="仿宋" w:eastAsia="仿宋"/>
          <w:color w:val="000000"/>
          <w:sz w:val="32"/>
          <w:szCs w:val="32"/>
        </w:rPr>
        <w:t>万元。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固定资产账面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80.02</w:t>
      </w:r>
      <w:r>
        <w:rPr>
          <w:rFonts w:ascii="仿宋" w:hAnsi="仿宋" w:cs="仿宋" w:eastAsia="仿宋"/>
          <w:color w:val="000000"/>
          <w:sz w:val="32"/>
          <w:szCs w:val="32"/>
        </w:rPr>
        <w:t>万元，在用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80.02</w:t>
      </w:r>
      <w:r>
        <w:rPr>
          <w:rFonts w:ascii="仿宋" w:hAnsi="仿宋" w:cs="仿宋" w:eastAsia="仿宋"/>
          <w:color w:val="000000"/>
          <w:sz w:val="32"/>
          <w:szCs w:val="32"/>
        </w:rPr>
        <w:t>万元，资产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整体绩效目标完成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5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收支平衡。保证了单位工作正常运转；不断增强融媒体新闻舆论的传播力、引导力、影响力；加强了基础建设，办好了民生实事，不断夯实宣传舆论阵地；认真履职，强化队伍建设，建设党和人民信赖的主流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播“村村响”运行维护项目，项目当年收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好完成了年度总体目标——实现县、乡镇、村“三级可控、三级插播、上级优先、应急优先”和实时转播各级广播节目，覆盖衡东农村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的问题及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其他需要说明的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东县融媒体中心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梦馨</cp:lastModifiedBy>
  <cp:lastPrinted>2023-02-21T11:48:00Z</cp:lastPrinted>
  <dcterms:modified xsi:type="dcterms:W3CDTF">2024-04-01T04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FECC1FD14B788C15E548F0C1C2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