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衡东县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石滩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乡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卫生院</w:t>
      </w:r>
      <w:r>
        <w:rPr>
          <w:rFonts w:ascii="黑体" w:hAnsi="黑体" w:cs="黑体" w:eastAsia="黑体"/>
          <w:b/>
          <w:bCs/>
          <w:sz w:val="44"/>
          <w:szCs w:val="44"/>
        </w:rPr>
        <w:t>整体支出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宣传贯彻党和政府的各项卫生方针政策，协助政府实施农村医改工作；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提供基本医疗服务，开展农村常见病，多发病的诊疗，护理；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贯彻落实国家基本药物制度，全部配备，使用基本药物，实行网上采购，统一配送，零差价销售；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协助开展突发公共卫生事件应急调查和处置工作，相关信息的收集和报告；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对所属行政村卫生室实行一体化管理，承担对卫生室和乡村医生的业务管理和指指导；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协助做好区域内食品卫生，饮用水卫生，公共场所卫生，做好爱国卫生工作；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协助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居民医保</w:t>
      </w:r>
      <w:r>
        <w:rPr>
          <w:rFonts w:ascii="仿宋" w:hAnsi="仿宋" w:cs="仿宋" w:eastAsia="仿宋"/>
          <w:sz w:val="32"/>
          <w:szCs w:val="32"/>
        </w:rPr>
        <w:t>工作；</w:t>
      </w:r>
    </w:p>
    <w:p>
      <w:pPr>
        <w:pStyle w:val="Normal"/>
        <w:bidi w:val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完成各级政府及上级主管部门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人员编制情况</w:t>
      </w:r>
    </w:p>
    <w:p>
      <w:pPr>
        <w:pStyle w:val="2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全额在编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临聘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退休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2.73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.29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2.7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2.7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3.53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.8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2.8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2.88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各项工作任务较重，开支较多，年初预算较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5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8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8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2.84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4.06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.78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8.52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8.52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bidi w:val="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2.73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2.7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执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2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2.88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</w:t>
      </w:r>
      <w:r>
        <w:rPr>
          <w:rFonts w:ascii="仿宋" w:hAnsi="仿宋" w:cs="仿宋" w:eastAsia="仿宋"/>
          <w:sz w:val="32"/>
          <w:szCs w:val="32"/>
          <w:lang w:eastAsia="zh-CN"/>
        </w:rPr>
        <w:t>各项工作取得了较好成效，全面推进了卫生健康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无项目，未开展项目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numPr>
          <w:ilvl w:val="0"/>
          <w:numId w:val="2"/>
        </w:numPr>
        <w:bidi w:val="0"/>
        <w:ind w:left="63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绩效管理不够科学；</w:t>
      </w:r>
    </w:p>
    <w:p>
      <w:pPr>
        <w:pStyle w:val="Normal"/>
        <w:numPr>
          <w:ilvl w:val="0"/>
          <w:numId w:val="2"/>
        </w:numPr>
        <w:bidi w:val="0"/>
        <w:ind w:left="63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编制和执行存在较大差异；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部门整体支出绩效评价工作中存在的问题，应在坚持“提高认识、强化管理、科学设定、注重实效”的基础上，提高部门整体支出绩效评价的质量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四、其他需要说明的情况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asus</cp:lastModifiedBy>
  <dcterms:modified xsi:type="dcterms:W3CDTF">2024-04-01T09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