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草市镇中心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遗嘱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.08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.0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.0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.0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7.6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1.93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6.3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6.3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9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1.4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1.87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9.59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0.3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0.3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.08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.0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.0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4-02T05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20B6A1891491BACCDD070D66F2BD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