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883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馆长室：</w:t>
      </w:r>
      <w:r>
        <w:rPr>
          <w:rFonts w:ascii="仿宋" w:hAnsi="仿宋" w:cs="仿宋" w:eastAsia="仿宋"/>
          <w:sz w:val="32"/>
          <w:szCs w:val="32"/>
        </w:rPr>
        <w:t>主持全面工作</w:t>
      </w:r>
      <w:r>
        <w:rPr>
          <w:rFonts w:ascii="仿宋" w:hAnsi="仿宋" w:cs="仿宋" w:eastAsia="仿宋"/>
          <w:sz w:val="32"/>
          <w:szCs w:val="32"/>
          <w:lang w:eastAsia="zh-CN"/>
        </w:rPr>
        <w:t>、信访维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业务部：全馆业务辅导工作、总馆窗口服务工作、党建工作、协助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室：负责办公室日常工作，对上级文件精神做到及时发放传阅，对上级交办事项做到及时汇总上报，做好公文登记、汇总，</w:t>
      </w:r>
      <w:r>
        <w:rPr>
          <w:rFonts w:ascii="仿宋" w:hAnsi="仿宋" w:cs="仿宋" w:eastAsia="仿宋"/>
          <w:sz w:val="32"/>
          <w:szCs w:val="32"/>
        </w:rPr>
        <w:t>根据上级指示向各部门传达各类通知等；记载及发布全馆重点工作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财务室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单位经费的现金、支票、各种票证的收付工作；单位的医疗保险、养老统筹和退休干部的各项资金管理以及单位财务管理等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编室：负责新书籍采集、采编、登记、录入工作，图书进、出库登记造表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窗口：做好图书借阅以及服务读者工作。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荣桓图书馆在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参照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合同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.09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.0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.0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0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.8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71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.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.3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97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.4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03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05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7.95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.75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.75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按照预算完成资金拨付，项目按照要求的数量、质量、时效全面完成，项目实施后的效果显著，各项指标均全面完成。资金到位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资金使用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管理制度健全规范，资金专款专用，固定资产有专人管理，资金项目安全，服务读者满意度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8.96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公共文化设施有效使用率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7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衡东县荣桓图书馆通过一系列项目建设，能为读者提供更便捷、优质的免费服务，更好地满足读者的阅读需求。通过项目的建设，完善公共文化服务体系，打造衡东县文化的特色服务品牌。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根据《湖南省财政厅关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下达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省文化和旅游项目资金的通知》文件精神，荣桓图书馆向上申报一般项目资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用于图书馆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小时自助图书馆建设及阅读体验空间提质改造项目。其中，河西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小时自助图书馆分馆改造费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电子设备购置音箱设备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.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，网络设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6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元，安全生产监管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84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元，剩余结转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1.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问题：项目经费不足；人才紧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措施：整合社会资源，多方筹措资金；引进各类优秀人才，为全民阅读贡献力量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1">
    <w:name w:val="无间隔1"/>
    <w:qFormat/>
    <w:pPr>
      <w:widowControl/>
      <w:bidi w:val="0"/>
      <w:snapToGrid w:val="false"/>
      <w:spacing w:lineRule="auto" w:line="360"/>
      <w:ind w:firstLine="200"/>
    </w:pPr>
    <w:rPr>
      <w:rFonts w:ascii="Tahoma" w:hAnsi="Tahoma" w:eastAsia="仿宋_GB2312;仿宋" w:cs="Times New Roman"/>
      <w:color w:val="auto"/>
      <w:sz w:val="3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8:02:55Z</dcterms:created>
  <dc:creator>Lenovo</dc:creator>
  <dc:description/>
  <dc:language>en-US</dc:language>
  <cp:lastModifiedBy>Lenovo</cp:lastModifiedBy>
  <cp:lastPrinted>2023-02-21T03:16:00Z</cp:lastPrinted>
  <dcterms:modified xsi:type="dcterms:W3CDTF">2024-04-03T01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8B83883FD402DA445F3DF79CBFF4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