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九中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全面贯彻国家教育方针，培养学生的创新精神与实践能力，使之成为社会主义事业的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根据省市县各级政府制定的教育事业发展规划，结合实际制定并组织实施本校的教育工作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在县委县政府的领导下继续认真实施好义务教育教学工作，合理安排、正确执行预算，确保完成教育事业计划，积极地为教学服务，为师生生活服务，促进教育质量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按照教师的职数、编制和管理权限，负责对本学校的教师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部门共有编制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实有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退休人员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，遗属补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7.6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8.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财政专户管理资金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35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上级财政补助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3.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,337.67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育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,193.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社会保障和就业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2.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住房保障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1.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1.62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.9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1.6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1.6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学校合并，人员增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未安排项目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0.4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7.4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9.1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2.0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eastAsia="仿宋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年度整体绩效目标完成良好，详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部门整体支出预算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rPr>
          <w:rFonts w:eastAsia="仿宋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年度项目绩效目标完成良好，详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项目支出预算绩效目标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刘吉国</cp:lastModifiedBy>
  <cp:lastPrinted>2023-02-18T09:49:00Z</cp:lastPrinted>
  <dcterms:modified xsi:type="dcterms:W3CDTF">2024-03-28T0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