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杨桥镇中心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4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人，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遗嘱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5.52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.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5.5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5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0.3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4.78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0.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0.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94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6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60</w:t>
      </w:r>
      <w:r>
        <w:rPr>
          <w:rFonts w:ascii="仿宋" w:hAnsi="仿宋" w:cs="仿宋" w:eastAsia="仿宋"/>
          <w:sz w:val="32"/>
          <w:szCs w:val="32"/>
        </w:rPr>
        <w:t>万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3.14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5.21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7.93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8.33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8.33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0.3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0.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0.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04-01T10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F85661020422285DC282C800840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