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荣桓镇</w:t>
      </w:r>
      <w:r>
        <w:rPr>
          <w:rFonts w:eastAsia="黑体" w:cs="黑体" w:ascii="黑体" w:hAnsi="黑体"/>
          <w:b/>
          <w:bCs/>
          <w:sz w:val="40"/>
          <w:szCs w:val="40"/>
        </w:rPr>
        <w:t>20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40"/>
          <w:szCs w:val="40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贯彻落实上级关于教育教学工作等法律、法规文件精神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负责本乡镇教育的统筹规划和协调管理，指导本乡镇各校教育教学工作，指导各校教育教学改革和研究工作，负责本乡镇教育信息的统计、分析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统筹管理本乡镇教育经费和上级对本乡镇的教育拨款，并进行教育经费的财务核算工作，负责指导、管理本乡镇资助经济困难学生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组织、指导、协调本乡镇各学校社会治安综合治理和安全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负责各校正副校长、行政班子领导的考核、管理工作及职称晋升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在职责范围内主管全乡镇教师工作，协助教育局管理各校教师编制。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管理全乡镇各校对外交流、援助及合作工作。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完成县政府及上级主管部门交办的其他任务。</w:t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ind w:left="420" w:firstLine="560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衡东县荣桓镇教育管理服务中心下设荣桓镇荣桓中学、荣桓镇完全小学、荣桓镇船湾完全小学、荣桓镇鱼形完全小学、荣桓镇中心幼儿园共有在职在编人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退休教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遗属补助人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学生人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9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幼儿人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。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96.06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7.06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96.0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0.4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6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3.95</w:t>
      </w:r>
      <w:r>
        <w:rPr>
          <w:rFonts w:ascii="仿宋" w:hAnsi="仿宋" w:cs="仿宋" w:eastAsia="仿宋"/>
          <w:sz w:val="32"/>
          <w:szCs w:val="32"/>
        </w:rPr>
        <w:t>万元，较预算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89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3.95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44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初预算未将课后服务收入纳入预算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2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2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50.74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50.74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42.3185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42.3185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2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财政供养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7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部门单位履职运转予以保障；义务教育阶段入学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各校教育教学活动正常开展，学校正常运转；教职工的相关待遇予以保障；保障校园安全，提升教师队伍素质；推进教师培训发展；完成相关教育教学延伸性服务工作。各项指标较好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衡东县荣桓镇鱼形完小综合楼建设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荣桓镇鱼形完小综合楼建设工程正在建设，将改善学校基础设备设施，提高学校整体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2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啦啦啦</cp:lastModifiedBy>
  <dcterms:modified xsi:type="dcterms:W3CDTF">2024-04-02T02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A4930CB3547E38394842400079A0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