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第二人民医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保各项工作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2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遗嘱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4.61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3.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4.6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4.6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51.61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7.6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0.6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0.6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58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58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54.3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7.54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6.8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37.73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37.73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4.61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4.6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0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0.6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。寻觅</cp:lastModifiedBy>
  <dcterms:modified xsi:type="dcterms:W3CDTF">2024-04-01T00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8C89AE58640E996817DBA1EA4113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