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  <w:t>1</w:t>
      </w: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Arial Unicode MS" w:cs="黑体;Arial Unicode MS" w:ascii="黑体;Arial Unicode MS" w:hAnsi="黑体;Arial Unicode MS"/>
          <w:b/>
          <w:bCs/>
          <w:sz w:val="44"/>
          <w:szCs w:val="44"/>
        </w:rPr>
        <w:t>2023</w:t>
      </w:r>
      <w:r>
        <w:rPr>
          <w:rFonts w:ascii="黑体;Arial Unicode MS" w:hAnsi="黑体;Arial Unicode MS" w:cs="黑体;Arial Unicode MS" w:eastAsia="黑体;Arial Unicode MS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 w:cs="黑体;Arial Unicode MS"/>
          <w:b/>
          <w:b/>
          <w:bCs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left="0" w:right="0" w:firstLine="32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left="0" w:righ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针对国家妇女儿童健康目标和支持性目标的要求， 协助卫生行政部门制定具体规划并牵头实施。 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提供计划生育技术服务，掌握全县计划生育技术服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务的质量、存在问题、并发症及并发症发生乃至转归情况， 负责开展婚前医学检查、孕前优生健康检查、产前筛查、优生咨询工作，掌握人口质量，为提高人口素质服务。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全县妇女儿童保健和计划生育技术方面的健康教育工作，把一些自我保健知识和简单技术教给广大农村妇女，提高她们自我保健、与疾病和不卫生习惯作斗争的能力。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负责全县妇幼卫生常规报告等统计信息的收集、整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理、分析评价工作，为县卫生行政部门提供决策的依据，并同时报上一级妇幼保健院。 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负责培训计划的制定，根据本县妇幼卫生人员的实际业务水平和工作需要，开展岗位培训。 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正确指导农村的新法接生，努力创造条件，提高乡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卫生院产科助产水平，改善产科住院及接生条件，提高住院分娩率，降低农村孕产妇死亡率。负责乡卫生院、中心乡卫生院产科的技术指导，开展产科质量、孕产妇死亡、儿童生长发育监测、计划生育技术事故的审评工作。 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负责全县产前艾滋病筛查、农村妇女两癌普查及农村妇女的保健等方面工作。 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县、乡镇儿童入托、入学前健康体检及托幼机构保健人员的培训考核工作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righ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个股室分别为新生儿科、住院儿科、住院妇产科、影像 科、检验科、妇女儿童保健科、妇幼计生项目一、二、三 科及辅助科室。本部门实有人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63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，其中编制人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5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，临时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8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。退休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8 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right="0" w:firstLine="32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left="0" w:righ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left="0" w:right="0"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收入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,979.9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32.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财政专户管理资金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,147.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,979.9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社会保障和就业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2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,747.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9.9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right="0"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3678.77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698.8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3678.7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.1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4.3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52.6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85.7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_GB2312;仿宋" w:hAnsi="仿宋_GB2312;仿宋" w:cs="仿宋" w:eastAsia="仿宋_GB2312;仿宋"/>
          <w:sz w:val="32"/>
          <w:szCs w:val="32"/>
        </w:rPr>
        <w:t>根据实际工作需要执行追加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right="0"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是压缩三公经费开支。</w:t>
      </w:r>
    </w:p>
    <w:p>
      <w:pPr>
        <w:pStyle w:val="Normal"/>
        <w:snapToGrid w:val="false"/>
        <w:spacing w:lineRule="auto" w:line="360"/>
        <w:ind w:left="0" w:right="0"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auto" w:line="360"/>
        <w:ind w:left="0" w:right="0" w:firstLine="420"/>
        <w:rPr/>
      </w:pPr>
      <w:r>
        <w:rPr>
          <w:rFonts w:eastAsia="等线;宋体" w:cs="等线;宋体" w:ascii="等线;宋体" w:hAnsi="等线;宋体"/>
          <w:color w:val="000000"/>
          <w:szCs w:val="21"/>
          <w:shd w:fill="FFFFFF" w:val="clear"/>
        </w:rPr>
        <w:t> </w:t>
      </w: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2050.54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629.8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1420.9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3084.1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687.30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22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righ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left="0" w:right="0"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left="0" w:right="0"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免费孕前优生健康检查项目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免费孕检已完成目标人群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我县目标人群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对，已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11</w:t>
      </w:r>
      <w:r>
        <w:rPr>
          <w:rFonts w:ascii="仿宋_GB2312;仿宋" w:hAnsi="仿宋_GB2312;仿宋" w:cs="仿宋" w:eastAsia="仿宋_GB2312;仿宋"/>
          <w:sz w:val="32"/>
          <w:szCs w:val="32"/>
        </w:rPr>
        <w:t>对，覆盖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%</w:t>
      </w:r>
      <w:r>
        <w:rPr>
          <w:rFonts w:ascii="仿宋_GB2312;仿宋" w:hAnsi="仿宋_GB2312;仿宋" w:cs="仿宋" w:eastAsia="仿宋_GB2312;仿宋"/>
          <w:sz w:val="32"/>
          <w:szCs w:val="32"/>
        </w:rPr>
        <w:t>，实际纸质档案全部转换电子档案，我院顺利完成省卫健委要求的目标任务。出生缺陷率：（其中接受孕检的出生缺陷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，风险人群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8</w:t>
      </w:r>
      <w:r>
        <w:rPr>
          <w:rFonts w:ascii="仿宋_GB2312;仿宋" w:hAnsi="仿宋_GB2312;仿宋" w:cs="仿宋" w:eastAsia="仿宋_GB2312;仿宋"/>
          <w:sz w:val="32"/>
          <w:szCs w:val="32"/>
        </w:rPr>
        <w:t>人，（其中慢病风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" w:eastAsia="仿宋_GB2312;仿宋"/>
          <w:sz w:val="32"/>
          <w:szCs w:val="32"/>
        </w:rPr>
        <w:t>人，感染风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仿宋" w:eastAsia="仿宋_GB2312;仿宋"/>
          <w:sz w:val="32"/>
          <w:szCs w:val="32"/>
        </w:rPr>
        <w:t>人，营养风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人，遗传风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人）病检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3%</w:t>
      </w:r>
      <w:r>
        <w:rPr>
          <w:rFonts w:ascii="仿宋_GB2312;仿宋" w:hAnsi="仿宋_GB2312;仿宋" w:cs="仿宋" w:eastAsia="仿宋_GB2312;仿宋"/>
          <w:sz w:val="32"/>
          <w:szCs w:val="32"/>
        </w:rPr>
        <w:t>均告知并指导。早孕随访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" w:eastAsia="仿宋_GB2312;仿宋"/>
          <w:sz w:val="32"/>
          <w:szCs w:val="32"/>
        </w:rPr>
        <w:t>，妊娠结局随访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cs="仿宋" w:eastAsia="仿宋_GB2312;仿宋"/>
          <w:sz w:val="32"/>
          <w:szCs w:val="32"/>
        </w:rPr>
        <w:t>，纸质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归档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项目实施，一是有效地促进妇幼保健计划生育服务中心业务的发展，实现了社会效益和经济效益的双丰收；二是群众优生意识显著增强，“怀孕要计划，孕前先检查”的优生理念逐步深入人，推动了出生缺陷预防关口前移，实现了孕前预防和群体预防，大大降低了出生缺陷发生的风险，育龄群众生殖健康和优生优育意识得到明显提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存在的问题及改进措施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存在不足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检查意识淡薄，群众参与积极性不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孕前检查怀孕参检率较高，一级干预变成二级干预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辖区群众及部分医务人员对出生缺陷三级预防认不够，对孕前检查重视度不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改进措施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严格落实《湖南省出生缺陷综合防治方案》，积极构建辖区三级出生缺陷防控网络，由卫健局联合行政部门做好各项预防出生缺陷项目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加大相关知识的宣传力度，进一步加强孕前保健宣传，规范孕期监测，提高准备怀孕夫妇的自我防护意识，养成良好生活习惯，减少缺陷的发生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加强相关医务人员的培训，增加对临床技术人员的筛查、诊断、治疗技术的培训，提高基层妇幼专干对出生缺陷三级预防项目的认识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dc:language>en-US</dc:language>
  <cp:lastModifiedBy/>
  <cp:lastPrinted>2024-10-08T09:46:00Z</cp:lastPrinted>
  <dcterms:modified xsi:type="dcterms:W3CDTF">2024-10-08T01:4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