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/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全面贯彻国家教育方针，培养学生的创新精神与实践能力，使之成为社会主义事业的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根据省市县各级政府制定的教育事业发展规划，结合实际制定并组织实施本校的教育工作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在县委县政府的领导下继续认真实施好义务教育教学工作，合理安排、正确执行预算，确保完成教育事业计划，积极地为教学服务，为师生生活服务，促进教育质量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按照教师的职数、编制和管理权限，负责对本学校的教师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rPr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校有在编教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5.92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5.9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5.9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5.9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0.84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4.92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0.8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0.8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教学结构调整，教师人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2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46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46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5.96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.75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4.2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.85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.85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ind w:left="420" w:firstLine="64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我校现有在编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在职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教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退休教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，学生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4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，义务教育阶段入学率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保证了在职人员控制率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年初预算总收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325.9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预算总支出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325.9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年末决算总收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670.8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总支出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670.8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。其中人员经费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455.3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公用经费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15.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年初预算金额执行率达到了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上，保障了单位全年工作的正常运行，按时完成了各项任务。“三公”经费年初预算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年末决算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.0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加强了“三公”经费的把控管理。师生及家长的满意率达到了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上，我校全额完成了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整体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0"/>
        </w:numPr>
        <w:ind w:left="0" w:firstLine="640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需要进一步加强“三公”经费的严格把控，严格执行政府采购制度，继续提高经费的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叶落风轻</cp:lastModifiedBy>
  <dcterms:modified xsi:type="dcterms:W3CDTF">2024-03-28T06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