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贯彻国家教育方针，培养学生的创新精神与实践能力，使之成为社会主义事业的建设者和接班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省市县各级政府制定的教育事业发展规划，结合实际制定并组织实施本校的教育工作发展规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县委县政府的领导下继续认真实施好义务教育教学工作，合理安排、正确执行预算，确保完成教育事业计划，积极地为教学服务，为师生生活服务，促进教育质量的提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照教师的职数、编制和管理权限，负责对本学校的教师进行管理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第五中学在职教职工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人，退休教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3465.1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3465.1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3465.1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420.5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44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4377.152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911.97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4377.15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377.15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部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资金在本年度拨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4061.90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941.7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3120.1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4790.4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4790.4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供养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人，部门单位履职运转予以保障；义务教育阶段入学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科文网络科技</cp:lastModifiedBy>
  <cp:lastPrinted>2023-02-22T09:40:00Z</cp:lastPrinted>
  <dcterms:modified xsi:type="dcterms:W3CDTF">2024-03-28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