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公立医院综合改革配套资金（年初预算</w:t>
            </w:r>
            <w:r>
              <w:rPr>
                <w:sz w:val="18"/>
                <w:szCs w:val="18"/>
                <w:lang w:val="en-US" w:eastAsia="zh-CN"/>
              </w:rPr>
              <w:t>255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上年结转资金</w:t>
            </w:r>
            <w:r>
              <w:rPr>
                <w:sz w:val="18"/>
                <w:szCs w:val="18"/>
                <w:lang w:val="en-US" w:eastAsia="zh-CN"/>
              </w:rPr>
              <w:t>253</w:t>
            </w:r>
            <w:r>
              <w:rPr>
                <w:sz w:val="18"/>
                <w:szCs w:val="18"/>
                <w:lang w:val="en-US" w:eastAsia="zh-CN"/>
              </w:rPr>
              <w:t>万元中央及省资金</w:t>
            </w:r>
            <w:r>
              <w:rPr>
                <w:sz w:val="18"/>
                <w:szCs w:val="18"/>
                <w:lang w:val="en-US" w:eastAsia="zh-CN"/>
              </w:rPr>
              <w:t>231.12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东县卫生健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东县人民医院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5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5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39.1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0" w:right="288" w:hanging="0"/>
              <w:jc w:val="both"/>
              <w:rPr>
                <w:rFonts w:ascii="Times New Roman" w:hAnsi="Times New Roman" w:eastAsia="仿宋_GB2312;仿宋"/>
                <w:sz w:val="21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5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5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31.1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标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：推动落实各项公立医院改革任务。</w:t>
            </w:r>
          </w:p>
          <w:p>
            <w:pPr>
              <w:pStyle w:val="TableParagrap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标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：持续深化综合医改工作、助力“健康中国”战略实施。持续提升核心竞争力，积极开展医联体建设，加快医改向纵深推进，进一步提升服务质量，做好社区保康和康复任务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加强医院管理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医疗服务质量明显提高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医疗服务费用明显下降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社会满意度明显提升。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val="en-US"/>
              </w:rPr>
            </w:pPr>
            <w:r>
              <w:rPr>
                <w:rFonts w:ascii="宋体" w:hAnsi="宋体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财政供养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727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727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用经费、基本支出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诊疗服务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目标计划完成诊疗人次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万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诊疗</w:t>
            </w:r>
            <w:r>
              <w:rPr>
                <w:sz w:val="18"/>
                <w:szCs w:val="18"/>
                <w:lang w:val="en-US" w:eastAsia="zh-CN"/>
              </w:rPr>
              <w:t>287485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医疗服务收入（不含药品、耗材、检 查、化验收入）占 比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1.8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药品收入占医疗收 入（不含中药饮 片）占 比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院患者手术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型医用设备检查阳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抗菌药物使用强度（</w:t>
            </w:r>
            <w:r>
              <w:rPr>
                <w:sz w:val="18"/>
                <w:szCs w:val="18"/>
                <w:lang w:val="en-US" w:eastAsia="zh-CN"/>
              </w:rPr>
              <w:t>DDDS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7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在职人员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单位运转、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予以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诊疗人员治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90%</w:t>
            </w:r>
            <w:r>
              <w:rPr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</w:rPr>
              <w:t>医疗服务收入（不 含药品、耗材、检 查、化验收入）</w:t>
            </w:r>
            <w:r>
              <w:rPr>
                <w:sz w:val="18"/>
                <w:szCs w:val="18"/>
                <w:lang w:eastAsia="zh-CN"/>
              </w:rPr>
              <w:t>占医疗收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</w:rPr>
              <w:t>药品收入占医疗收 入（不含中药饮 片）</w:t>
            </w:r>
            <w:r>
              <w:rPr>
                <w:sz w:val="18"/>
                <w:szCs w:val="18"/>
                <w:lang w:eastAsia="zh-CN"/>
              </w:rPr>
              <w:t>的比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实院出院患者手术占比数应为上年度完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eastAsia="zh-CN"/>
              </w:rPr>
              <w:t>大型医用设备检查病人阳性率应大于规定目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抗菌药物使用强度（</w:t>
            </w:r>
            <w:r>
              <w:rPr>
                <w:sz w:val="18"/>
                <w:szCs w:val="18"/>
                <w:lang w:val="en-US" w:eastAsia="zh-CN"/>
              </w:rPr>
              <w:t>DDDS</w:t>
            </w:r>
            <w:r>
              <w:rPr>
                <w:sz w:val="18"/>
                <w:szCs w:val="18"/>
                <w:lang w:eastAsia="zh-CN"/>
              </w:rPr>
              <w:t>）应小于目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院患者实行临床路径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管理人数占出院患者总</w:t>
            </w:r>
          </w:p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≥</w:t>
            </w:r>
            <w:r>
              <w:rPr>
                <w:rFonts w:ascii="Times New Roman" w:hAnsi="Times New Roman"/>
                <w:sz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平均住院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sz w:val="20"/>
              </w:rPr>
              <w:t>≤</w:t>
            </w: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  <w:lang w:eastAsia="zh-CN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.81</w:t>
            </w:r>
            <w:r>
              <w:rPr>
                <w:rFonts w:ascii="Times New Roman" w:hAnsi="Times New Roman"/>
                <w:sz w:val="20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计划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-12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023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-12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107" w:right="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255</w:t>
            </w:r>
            <w:r>
              <w:rPr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逐年上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提供满意的医疗卫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创建和谐科室、创建和谐的医患关系的理念贯彻到每位职工的服务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创建和谐科室、创建和谐的医患关系的理念贯彻到每位职工的服务意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废弃物专业公司集中处理，保护生态环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废物由衡兴公司统一拖运集中烧毁处理，以保障医疗废物对环境无污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eastAsia="zh-CN"/>
              </w:rPr>
              <w:t>医疗废物由衡兴公司统一拖运集中烧毁处理，以保障医疗废物对环境无污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医疗质量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val="zh-CN" w:eastAsia="zh-CN"/>
              </w:rPr>
              <w:t>医疗服务保障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逐步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zh-CN" w:eastAsia="zh-CN"/>
              </w:rPr>
              <w:t>医务人员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  <w:szCs w:val="18"/>
                <w:lang w:val="zh-CN" w:eastAsia="zh-CN"/>
              </w:rPr>
              <w:t>患者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0" w:right="0" w:firstLine="240"/>
        <w:jc w:val="left"/>
        <w:rPr/>
      </w:pPr>
      <w:r>
        <w:rPr>
          <w:sz w:val="24"/>
        </w:rPr>
        <w:t>填表人：</w:t>
      </w:r>
      <w:r>
        <w:rPr>
          <w:sz w:val="24"/>
          <w:lang w:eastAsia="zh-CN"/>
        </w:rPr>
        <w:t>刘琼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 xml:space="preserve">日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734-2635518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istrator</cp:lastModifiedBy>
  <dcterms:modified xsi:type="dcterms:W3CDTF">2024-04-02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