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209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衡东县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spacing w:before="0" w:after="2"/>
        <w:ind w:left="0" w:firstLine="63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贯彻、宣传、执行党和国家教育工作方面的法律法规 和方针政策，规划并组织实施全县小学行政干部和小学教师培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left="0" w:firstLine="63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负责高中学历教育、片区内小学义务教育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left="0" w:firstLine="63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负责本校人才队伍建设工作，负责学校教职工考核、专业技术职务的评审申报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2"/>
          <w:szCs w:val="32"/>
        </w:rPr>
        <w:t>本部门共有编制人数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人，实有在职人数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人，离退休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color w:val="000000"/>
          <w:sz w:val="32"/>
          <w:szCs w:val="32"/>
        </w:rPr>
        <w:t>人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4.94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5.2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4.9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4.9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.0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年初在预算培训费时，由各个学校预算，实际发生的培训费用在进修学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9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差异产生的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务接待人次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1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0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</w:t>
      </w:r>
      <w:r>
        <w:rPr>
          <w:rFonts w:ascii="仿宋" w:hAnsi="仿宋" w:cs="仿宋" w:eastAsia="仿宋"/>
          <w:sz w:val="32"/>
          <w:szCs w:val="32"/>
          <w:lang w:eastAsia="zh-CN"/>
        </w:rPr>
        <w:t>净</w:t>
      </w:r>
      <w:r>
        <w:rPr>
          <w:rFonts w:ascii="仿宋" w:hAnsi="仿宋" w:cs="仿宋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供养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部门单位履职运转予以保障；义务教育阶段入学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高中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2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无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余生若茶</cp:lastModifiedBy>
  <cp:lastPrinted>2023-02-20T11:30:00Z</cp:lastPrinted>
  <dcterms:modified xsi:type="dcterms:W3CDTF">2024-10-14T01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