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负责全县疾病防治规划、传染病预防与控制、免疫规划的实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负责全县救灾防病和突发公共卫生事件应急处置、传染病疫情及突发公共卫生事件信息收集、报告和管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负责全县慢性非传染性疾病、地方病、寄生虫病防治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负责对全县各乡镇和医疗机构疾病预防控制工作的业务指导、技术考核和相关人员业务培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负责开展全县职业危害因素、环境危害因素、健康相关产品与场所、消毒产品等公共卫生的监测和检验室检测分析评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lef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负责全县用人单位接触尘毒的作业人员健康体检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2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开展卫生宣传教育与健康促进活动，承办县卫生和健康局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末，</w:t>
      </w:r>
      <w:r>
        <w:rPr>
          <w:rFonts w:ascii="宋体" w:hAnsi="宋体" w:cs="宋体"/>
          <w:color w:val="000000"/>
          <w:sz w:val="32"/>
          <w:szCs w:val="32"/>
        </w:rPr>
        <w:t>衡东县疾病预防控制中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编制数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实有在职在编职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退休职工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3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5.5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1.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5.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4.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6.3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8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6.3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1.5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4.8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预算追加及中央、省、市的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57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4.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0.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4.4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预算执行，保证了中心正常工作运转。积极开展了各项疾病防控工作，为全县人民群众的身体健康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部门水质检测项目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掌握全县学校生活饮用水水质状况，保障学校饮用水水卫生安全，全年无饮用水污染导致危害师生健康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疫苗接种项目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疫苗针对性传染病发病率低；维持无脊灰无白喉状态，预防接种异常反应发生率降低。</w:t>
      </w:r>
    </w:p>
    <w:p>
      <w:pPr>
        <w:pStyle w:val="2"/>
        <w:numPr>
          <w:ilvl w:val="0"/>
          <w:numId w:val="2"/>
        </w:numPr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肇事肇祸重性精神病人监护以奖代补</w:t>
      </w:r>
    </w:p>
    <w:p>
      <w:pPr>
        <w:pStyle w:val="2"/>
        <w:numPr>
          <w:ilvl w:val="0"/>
          <w:numId w:val="0"/>
        </w:numPr>
        <w:ind w:lef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降低了患者肇事肇祸事件的发生，全年享受监护奖励的患者中未发一起滋事与肇事肇祸情况，满意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numPr>
          <w:ilvl w:val="0"/>
          <w:numId w:val="2"/>
        </w:numPr>
        <w:ind w:left="420" w:firstLine="21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取消“三项收费”项目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确保农村居民饮水安全，助力乡村振兴战略；做好职业卫生工作，保障劳动者合法权益；防止发生健康相关产品与场所卫生安全事故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firstLine="12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存在的问题：财务管理的意识需要加强。</w:t>
      </w:r>
    </w:p>
    <w:p>
      <w:pPr>
        <w:pStyle w:val="2"/>
        <w:numPr>
          <w:ilvl w:val="0"/>
          <w:numId w:val="0"/>
        </w:numPr>
        <w:ind w:left="0" w:firstLine="1280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改进措施：进一步提高资金使用效率，缩减支出成本</w:t>
      </w:r>
      <w:r>
        <w:rPr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Lenovo</cp:lastModifiedBy>
  <cp:lastPrinted>2023-02-17T08:47:00Z</cp:lastPrinted>
  <dcterms:modified xsi:type="dcterms:W3CDTF">2024-04-02T09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A71179B7400980888BE69AAD4CE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