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参考模板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widowControl/>
        <w:spacing w:lineRule="exact" w:line="600"/>
        <w:ind w:firstLine="548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开展全民健身政策、法规、科普知识宣传；指导开展群众体育运动，引导各类人群科学锻炼并举办各类运动项目培训。</w:t>
      </w:r>
    </w:p>
    <w:p>
      <w:pPr>
        <w:pStyle w:val="Normal"/>
        <w:widowControl/>
        <w:spacing w:lineRule="exact" w:line="600"/>
        <w:ind w:firstLine="548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负责组织、策划与管理全县性各项群众体育赛事和全民健身活动的开展。</w:t>
      </w:r>
    </w:p>
    <w:p>
      <w:pPr>
        <w:pStyle w:val="Normal"/>
        <w:widowControl/>
        <w:spacing w:lineRule="exact" w:line="600"/>
        <w:ind w:firstLine="548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开展社会体育指导员的培训与管理工作，并推动全民健身志愿服务工作的发展。</w:t>
      </w:r>
    </w:p>
    <w:p>
      <w:pPr>
        <w:pStyle w:val="Normal"/>
        <w:widowControl/>
        <w:spacing w:lineRule="exact" w:line="600"/>
        <w:ind w:firstLine="548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承担全县国民体质监测服务工作；建立全县国民体质监测数据库，掌握全县国民体质变化规律；开展各类人群体质测定服务工作。</w:t>
      </w:r>
    </w:p>
    <w:p>
      <w:pPr>
        <w:pStyle w:val="Normal"/>
        <w:widowControl/>
        <w:spacing w:lineRule="exact" w:line="600"/>
        <w:ind w:firstLine="548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指导和管理群众体育组织建设；管理和维护全县公共基础体育设施；负责全县体育彩票的宣传、发行与管理，开展体育彩票业务培训与咨询。</w:t>
      </w:r>
    </w:p>
    <w:p>
      <w:pPr>
        <w:pStyle w:val="Normal"/>
        <w:widowControl/>
        <w:spacing w:lineRule="exact" w:line="600"/>
        <w:ind w:firstLine="548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研究制定全县竞技体育的发展规划、训练方针与项目布局；开展青少年业余体育训练，承担竞赛人才的培养与输送；负责参加全国、省、市各赛事的备赛参赛工作。</w:t>
      </w:r>
    </w:p>
    <w:p>
      <w:pPr>
        <w:pStyle w:val="Normal"/>
        <w:ind w:firstLine="560"/>
        <w:rPr/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承办县文化旅游广电体育局交办的其它工作。</w:t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民健身服务中心是全额拨款公益一类事业单位，核定编制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截止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实有人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其中在编在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退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.09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.0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.0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.0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.88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79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.8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.6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2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项目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7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22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22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38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3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38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85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项绩效目标均已完成，购买一批体育健身器材全部安装到位投入使用，全年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群众喜闻乐见的全民健身活动赛事，输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运动员到市级运动队，组队参赛获得省级比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第五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Sky</cp:lastModifiedBy>
  <dcterms:modified xsi:type="dcterms:W3CDTF">2024-04-01T09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0ABE2C99D4AA5AC53E54B96CAAF9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