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贯彻执行党和国家、省、市、县关于退役军人思想政治、管理保障和安置优抚等工作政策法规，拟订全县退役军人事务发展规划和政策，并组织实施；褒扬彰显退役军人为党、国家和人民牺牲奉献的精神风范和价值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全县军队转业干部、复员干部、离休退休干部、退役士兵和无军籍退休退职职工的移交安置工作和自主择业、就业退役军人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指导全县退役军人教育培训工作，协调扶持退役军人和随军随调家属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会同有关部门贯彻落实国家、省、市、县关于退役军人的特殊保障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协调落实全县移交地方的离休退休军人、符合条件的其他退役军人和无军籍退休退职职工的住房保障工作，以及退役军人医疗保障、社会保险等待遇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指导全县伤病残退役军人服务管理和抚恤工作，贯彻落实有关退役军人医疗、疗养、养老等机构的规划政策并指导实施。承担全县不适宜继续服役的伤病残军人相关工作。组织指导全县军供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指导全县拥军优属工作。负责全县现役军人、退役军人、军队文职人员和军属优待、抚恤等工作；贯彻执行国家关于国民党抗战老兵等有关人员优待政策并指导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全县烈士及退役军人荣誉奖励、军人公墓管理维护、纪念活动等工作，依法承担英雄烈士保护相关工作，总结表彰和宣扬退役军人、退役军人工作单位和个人先进典型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指导并监督检查退役军人相关法律法规和政策措施的落实；组织开展全县退役军人权益维护和有关人员的帮扶援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县双拥工作领导小组和县</w:t>
      </w:r>
      <w:r>
        <w:rPr>
          <w:rFonts w:ascii="仿宋" w:hAnsi="仿宋" w:cs="仿宋" w:eastAsia="仿宋"/>
          <w:sz w:val="32"/>
          <w:szCs w:val="32"/>
          <w:lang w:eastAsia="zh-CN"/>
        </w:rPr>
        <w:t>退役军人</w:t>
      </w:r>
      <w:r>
        <w:rPr>
          <w:rFonts w:ascii="仿宋" w:hAnsi="仿宋" w:cs="仿宋" w:eastAsia="仿宋"/>
          <w:sz w:val="32"/>
          <w:szCs w:val="32"/>
        </w:rPr>
        <w:t>安置工作领导小组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核定编制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其中：行政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全额事业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末实际在岗在编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退休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.0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.0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.0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8.65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8.5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8.6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1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6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4.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4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追加预算以及上级财政拨款收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2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7.0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.47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6.58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93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93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年共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38.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4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684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年末财政供养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与年初相比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因调入等原因；部门单位履职、运转予以保障；年末在职在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在职人员控制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公用经费控制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符合政府安排工作的退役士兵安置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乡镇服务体系建设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各项工作取得了较好成效，全面推进了工作的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涉军维稳项目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理信访事项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信访事项来信处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来访接谈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访事项及时受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信访事项按期办结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年度完成单位职责及上级交办的各项任务，维护社会稳定，促进社会和谐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优抚对象困难援助资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优抚对象困难援助资金共发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资金足额拨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对退役军人及其他优抚对象因重大疾病、意外伤害、突发灾害等原因导致基本生活陷入困境给予帮扶援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预算执行过程中存在项目执行率低，今后对于这一块将持续改进，加快支付进度，提高预算执行率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过程绩效管理制度体系不健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需进一步完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提高业务预算水平与能力。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TAO</cp:lastModifiedBy>
  <dcterms:modified xsi:type="dcterms:W3CDTF">2024-03-29T08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998748FA4FD29999D7A4200036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