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衡东县委研究中心为县委直属正科级公益一类事业单位，主要负责政策研究、材料综合、信息报送、调查研究、对外宣传等工作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本单位定编人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实有在职人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75.5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75.5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75.5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2.5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156.6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-18.8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56.6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2.8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43.8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％。差异产生的主要原因是项目部分正在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结转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12.7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12.7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10.87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10.8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预算执行，保障单位履职、运转。积极推进项目建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设，充分发挥管理、服务、协调作用，积极开展调查研究，收集信息提出建议，为县委、政府科学决策提供参谋服务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xbany</cp:lastModifiedBy>
  <dcterms:modified xsi:type="dcterms:W3CDTF">2024-04-02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