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衡东县社会福利中心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textAlignment w:val="auto"/>
        <w:rPr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（一）认真贯彻执行党和国家有关法律、法规和政策，促进社会福利事业科学发展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"/>
        <w:ind w:left="0" w:right="0" w:firstLine="641"/>
        <w:textAlignment w:val="auto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根据国家规定，依法收养社会上“无家可归、无依无靠、无生活来源”的孤寡残幼和社会弃婴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"/>
        <w:ind w:left="0" w:right="0" w:firstLine="641"/>
        <w:textAlignment w:val="auto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对收养人员采取不同的工作方针，对老人以养为主，妥善安排其生活；对健全儿童养、教并重；对残缺、呆傻儿童养、治、教、康相结合，促使其健康成长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"/>
        <w:ind w:left="0" w:right="0" w:firstLine="641"/>
        <w:textAlignment w:val="auto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四）按照收养人员的不同情况，加强生活管理，开展适当的文娱活动，组织力所能及的劳动，以丰富其生活内容和增进身心健康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"/>
        <w:ind w:left="0" w:right="0" w:firstLine="641"/>
        <w:textAlignment w:val="auto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五）提供较完善的生活服务设施，做到方便、整洁、卫生、规范。为收养休养人员提供生活、医疗保健、康复等优质服务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"/>
        <w:ind w:left="0" w:right="0" w:firstLine="641"/>
        <w:textAlignment w:val="auto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六）做好老年人、残疾人和孤儿的社会福利工作，保障老年人、残疾人和孤儿的合法权益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"/>
        <w:ind w:left="0" w:right="0" w:firstLine="641"/>
        <w:textAlignment w:val="auto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七）负责孤残儿童收养登记和家庭寄养管理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"/>
        <w:ind w:left="0" w:right="0" w:firstLine="641"/>
        <w:textAlignment w:val="auto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八）完成上级交办的其他社会福利工作任务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1"/>
        <w:ind w:left="0" w:right="0" w:firstLine="641"/>
        <w:textAlignment w:val="auto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衡东县社会福利中心内设机构包括：</w:t>
      </w:r>
      <w:r>
        <w:rPr>
          <w:rFonts w:ascii="宋体" w:hAnsi="宋体" w:cs="宋体" w:eastAsia="宋体"/>
          <w:color w:val="000000"/>
          <w:sz w:val="32"/>
          <w:szCs w:val="32"/>
        </w:rPr>
        <w:t>衡东县社会福利中心是民政局管辖的二级机构，属于全额拨款事业单位，根据编委核定，单位定编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人，实有在职人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32"/>
          <w:szCs w:val="32"/>
        </w:rPr>
        <w:t>人（财政补助拨款人员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32"/>
          <w:szCs w:val="32"/>
        </w:rPr>
        <w:t>人），退休人员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人，车辆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台。内设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个股室，分别是办公室（财务室），业务股，总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.0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.0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.0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.0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.11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.0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.1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2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9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5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困老人供养经费通过预算内录入指标，且入住老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9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9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8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8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.06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1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1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体支出情况分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院整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基本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9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基本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儿童福利经费项目</w:t>
      </w:r>
    </w:p>
    <w:p>
      <w:pPr>
        <w:pStyle w:val="2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老年儿童福利经费项目全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通过项目实施保障院内的运营管理，为特困供养人员、“三无”老人、孤残儿童提供全面、更优质的生活照料、康复护理、健康指导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困难群众救助补助资金项目</w:t>
      </w:r>
    </w:p>
    <w:p>
      <w:pPr>
        <w:pStyle w:val="2"/>
        <w:ind w:left="420"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困难群众救助补助资金项目全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通过项目实施落实民生保障制度，保障弱势群体生活权益，增强群众幸福感，维护社会和谐稳定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问题：年中追加指标、增加预算。原因：特困老人供养经费通过预算内录入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措施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口径编制预算，提高预算的科学性，并且严格执行预算，规范项目资金管理。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与财政部门对接，保障预算资金足额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pStyle w:val="2"/>
        <w:rPr/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10-12T00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